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center"/>
        <w:rPr>
          <w:bCs/>
          <w:sz w:val="26"/>
          <w:szCs w:val="26"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457835" cy="566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ГОРОДА КУЙБЫШЕВ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ОГО РАЙОНА НОВОСИБИРСКОЙ ОБЛАСТИ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rPr/>
      </w:pPr>
      <w:r>
        <w:rPr/>
        <w:t xml:space="preserve">РЕШ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(двадцатая сесс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8.02.2023  № 17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 решение Совета депутатов от  22.12.2022г. № 169 «О  бюджете  города Куйбышева  Куйбышевского района Новосибирской  области  на 2023 год и плановый период 2024 и 2025 годов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 от 06.10.2003г. № 131-ФЗ "Об общих принципах организации местного самоуправления в Российской Федерации", Положением о бюджетном процессе в городе Куйбышеве Куйбышевского района Новосибирской области, утвержденным решением Совета депутатов города Куйбышева Куйбышевского района Новосибирской области от 09.02.2022 года № 71, руководствуясь Уставом городского поселения  города Куйбышева Куйбышевского муниципального района Новосибирской области, Совет депутатов города Куйбышева  Куйбышевского района Новосибирской области 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Внести  в  Решение Совета депутатов  от   22.12.2022   №  169 «О  бюджете  города Куйбышева  Куйбышевского района Новосибирской  области  на 2023 год и плановый период 2024 и 2025 годов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 В статье 1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одпункте 1: цифры «</w:t>
      </w:r>
      <w:r>
        <w:rPr>
          <w:bCs/>
          <w:sz w:val="28"/>
          <w:szCs w:val="28"/>
        </w:rPr>
        <w:t>331 165 030,30</w:t>
      </w:r>
      <w:r>
        <w:rPr>
          <w:sz w:val="28"/>
          <w:szCs w:val="28"/>
        </w:rPr>
        <w:t>» заменить цифрами               «</w:t>
      </w:r>
      <w:r>
        <w:rPr>
          <w:bCs/>
          <w:sz w:val="28"/>
          <w:szCs w:val="28"/>
        </w:rPr>
        <w:t>353 880 561,30</w:t>
      </w:r>
      <w:r>
        <w:rPr>
          <w:sz w:val="28"/>
          <w:szCs w:val="28"/>
        </w:rPr>
        <w:t>» цифры «</w:t>
      </w:r>
      <w:r>
        <w:rPr>
          <w:bCs/>
          <w:sz w:val="28"/>
          <w:szCs w:val="28"/>
        </w:rPr>
        <w:t>138 734 455,07</w:t>
      </w:r>
      <w:r>
        <w:rPr>
          <w:sz w:val="28"/>
          <w:szCs w:val="28"/>
        </w:rPr>
        <w:t xml:space="preserve">» заменить цифрами  </w:t>
      </w:r>
      <w:r>
        <w:rPr>
          <w:color w:val="0070C0"/>
          <w:sz w:val="28"/>
          <w:szCs w:val="28"/>
        </w:rPr>
        <w:t xml:space="preserve">                   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160 307 856,07</w:t>
      </w:r>
      <w:r>
        <w:rPr>
          <w:sz w:val="28"/>
          <w:szCs w:val="28"/>
        </w:rPr>
        <w:t>»,  цифры   «</w:t>
      </w:r>
      <w:r>
        <w:rPr>
          <w:bCs/>
          <w:sz w:val="28"/>
          <w:szCs w:val="28"/>
        </w:rPr>
        <w:t>138 734 455,07</w:t>
      </w:r>
      <w:r>
        <w:rPr>
          <w:sz w:val="28"/>
          <w:szCs w:val="28"/>
        </w:rPr>
        <w:t>» заменить цифрами           «</w:t>
      </w:r>
      <w:r>
        <w:rPr>
          <w:bCs/>
          <w:sz w:val="28"/>
          <w:szCs w:val="28"/>
        </w:rPr>
        <w:t>160 267 226,07</w:t>
      </w:r>
      <w:r>
        <w:rPr>
          <w:sz w:val="28"/>
          <w:szCs w:val="28"/>
        </w:rPr>
        <w:t xml:space="preserve">».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  2: цифры «327 165 030,30» заменить цифрами              «367 015 746,32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дпункт 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3) дефицит местного бюджета в сумме 13 135 185,02 рублей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В статье 3 пункте 1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пункте 1: утвердить приложение 2 «Распределение бюджетных ассигнований по разделам, подразделам, целевым статьям (муниципальным программам и непрограммным  направлениям деятельности), группам (группам и подгруппам)  видов расходов классификации расходов бюджета города Куйбышева  Куйбышевского района Новосибирской  области на  2023 год  и плановый период  2024 и  2025 годов»  в  прилагаемой  редак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одпункте 2: утвердить приложение 3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а Куйбышева Куйбышевского района Новосибирской области на 2023 год и плановый период  2024 и 2025 годов»  в  прилагаемой  редак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ункте 2: утвердить приложение 4 «Ведомственная структура расходов  бюджета города Куйбышева Куйбышевского района Новосибирской области на  2023  год и плановый период 2024  и 2025  годов»  в  прилагаемой  редак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ункте 4: слова «</w:t>
      </w:r>
      <w:r>
        <w:rPr>
          <w:rFonts w:cs="Times New Roman" w:ascii="Times New Roman" w:hAnsi="Times New Roman"/>
          <w:bCs/>
          <w:sz w:val="28"/>
          <w:szCs w:val="28"/>
        </w:rPr>
        <w:t>на 2023 год в сумме 2 754 708,20 рублей</w:t>
      </w:r>
      <w:r>
        <w:rPr>
          <w:rFonts w:cs="Times New Roman" w:ascii="Times New Roman" w:hAnsi="Times New Roman"/>
          <w:sz w:val="28"/>
          <w:szCs w:val="28"/>
        </w:rPr>
        <w:t>» заменить словами «</w:t>
      </w:r>
      <w:r>
        <w:rPr>
          <w:rFonts w:cs="Times New Roman" w:ascii="Times New Roman" w:hAnsi="Times New Roman"/>
          <w:bCs/>
          <w:sz w:val="28"/>
          <w:szCs w:val="28"/>
        </w:rPr>
        <w:t>на 2023 год в сумме 2 881 157,96 рублей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ункте 5: утвердить приложение 5 «Распределение бюджетных ассигнований на исполнение публичных нормативных обязательств с указанием кодов целевых статей, разделов, подразделов и главных распорядителей на 2023 год и плановый период 2024 и 2025 годов» в прилагаемой редак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) В статье 6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ифры «1 758 059,60» заменить цифрами «3 731 745,09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дить приложение 6 «Иные межбюджетные трансферты, предоставляемые из бюджета города Куйбышева Куйбышевского района Новосибирской области в бюджет Куйбышевского муниципального района Новосибирской области на 2023 год и плановый период 2024 и 2025 годов»   в прилагаемой редак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В статье 7 пункте 1: утвердить приложение 7 «Распределение ассигнований на капитальные вложения из бюджета города по направлениям и объектам на 2023 год и плановый период 2024 и 2025 годов» в прилагаемой редак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) В статье 8 пункте 1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1: цифры «14 204 741,00 руб.» заменить цифрами «15 265 671,00 руб.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) В статье 9 пункте 1: утвердить приложение 8 «Источники финансирования дефицита бюджета города на 2023 год и плановый период 2024 и 2025 годов» в прилагаемой редак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) В статье 13 пункте 1: утвердить приложение 11 «Перечень муниципальных программ, предусмотренных к финансированию из бюджета города на 2023 год и плановый период 2024 и 2025 годов» в прилагаемой редак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>
          <w:trHeight w:val="2544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а Куйбышева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йбыше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А.А. Андронов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Куйбышева Куйбыше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Е. А. Яблокова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уйбыше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. Краскома, 37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08» февраля 202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79 - Н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1:11:00Z</dcterms:created>
  <dc:creator>esv</dc:creator>
  <dc:description/>
  <cp:keywords/>
  <dc:language>en-US</dc:language>
  <cp:lastModifiedBy>Мохова Светлана Анатольевна</cp:lastModifiedBy>
  <cp:lastPrinted>2022-12-23T14:35:00Z</cp:lastPrinted>
  <dcterms:modified xsi:type="dcterms:W3CDTF">2023-05-25T07:40:00Z</dcterms:modified>
  <cp:revision>846</cp:revision>
  <dc:subject/>
  <dc:title>Проект</dc:title>
</cp:coreProperties>
</file>