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КУЙБЫШЕ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(двадцать третья сесс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05.2023  № 2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Совета депутатов от  22.12.2022г. № 169 «О  бюджете  города Куйбышева  Куйбышевского района Новосибирской  области  на 2023 год и плановый период 2024 и 2025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 от 06.10.2003г. № 131-ФЗ "Об общих принципах организации местного самоуправления в Российской Федерации"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09.02.2022 года № 71, руководствуясь Уставом городского поселения  города Куйбышева Куйбышевского муниципального района Новосибирской области, Совет депутатов города Куйбышева  Куйбышевского района Новосибирской области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 в  Решение Совета депутатов  от   22.12.2022   №  169 «О  бюджете  города Куйбышева  Куйбышевского района Новосибирской  области  на 2023 год и плановый период 2024 и 202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1: цифры «</w:t>
      </w:r>
      <w:r>
        <w:rPr>
          <w:bCs/>
          <w:sz w:val="28"/>
          <w:szCs w:val="28"/>
        </w:rPr>
        <w:t>387 039 239,28</w:t>
      </w:r>
      <w:r>
        <w:rPr>
          <w:sz w:val="28"/>
          <w:szCs w:val="28"/>
        </w:rPr>
        <w:t>» заменить цифрами               «</w:t>
      </w:r>
      <w:r>
        <w:rPr>
          <w:bCs/>
          <w:sz w:val="28"/>
          <w:szCs w:val="28"/>
        </w:rPr>
        <w:t>375 176 443,91</w:t>
      </w:r>
      <w:r>
        <w:rPr>
          <w:sz w:val="28"/>
          <w:szCs w:val="28"/>
        </w:rPr>
        <w:t>» цифры «</w:t>
      </w:r>
      <w:r>
        <w:rPr>
          <w:bCs/>
          <w:sz w:val="28"/>
          <w:szCs w:val="28"/>
        </w:rPr>
        <w:t>193 466 534,05</w:t>
      </w:r>
      <w:r>
        <w:rPr>
          <w:sz w:val="28"/>
          <w:szCs w:val="28"/>
        </w:rPr>
        <w:t xml:space="preserve">» заменить цифрами  </w:t>
      </w:r>
      <w:r>
        <w:rPr>
          <w:color w:val="0070C0"/>
          <w:sz w:val="28"/>
          <w:szCs w:val="28"/>
        </w:rPr>
        <w:t xml:space="preserve">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81 547 688,68</w:t>
      </w:r>
      <w:r>
        <w:rPr>
          <w:sz w:val="28"/>
          <w:szCs w:val="28"/>
        </w:rPr>
        <w:t>»,  цифры   «</w:t>
      </w:r>
      <w:r>
        <w:rPr>
          <w:bCs/>
          <w:sz w:val="28"/>
          <w:szCs w:val="28"/>
        </w:rPr>
        <w:t>193 410 904,05</w:t>
      </w:r>
      <w:r>
        <w:rPr>
          <w:sz w:val="28"/>
          <w:szCs w:val="28"/>
        </w:rPr>
        <w:t>» заменить цифрами           «</w:t>
      </w:r>
      <w:r>
        <w:rPr>
          <w:bCs/>
          <w:sz w:val="28"/>
          <w:szCs w:val="28"/>
        </w:rPr>
        <w:t>181 492 058,68</w:t>
      </w:r>
      <w:r>
        <w:rPr>
          <w:sz w:val="28"/>
          <w:szCs w:val="28"/>
        </w:rPr>
        <w:t xml:space="preserve">»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в подпункте   2: цифры «400 174 424,30» заменить цифрами              «388 311 628,93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статье 3 пункте 1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: утвердить приложение 2 «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(группам и подгруппам)  видов расходов классификации расходов бюджета города Куйбышева  Куйбышевского района Новосибирской  области на  2023 год  и плановый период  2024 и  2025 годов»  в  прилагаемой 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: утвердить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Куйбышева Куйбышевского района Новосибирской области на 2023 год и плановый период  2024 и 2025 годов»  в  прилагаемой 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нкте 2: утвердить приложение 4 «Ведомственная структура расходов  бюджета города Куйбышева Куйбышевского района Новосибирской области на  2023  год и плановый период 2024  и 2025  годов»  в  прилагаемой 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нкте 4: слова «</w:t>
      </w:r>
      <w:r>
        <w:rPr>
          <w:rFonts w:cs="Times New Roman" w:ascii="Times New Roman" w:hAnsi="Times New Roman"/>
          <w:bCs/>
          <w:sz w:val="28"/>
          <w:szCs w:val="28"/>
        </w:rPr>
        <w:t>на 2023 год в сумме 2 881 157,96 рубл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на 2023 год в сумме 2 892 657,96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нкте 5: утвердить приложение 5 «Распределение бюджетных ассигнований на исполнение публичных нормативных обязательств с указанием кодов целевых статей, разделов, подразделов и главных распорядителей на 2023 год и плановый период 2024 и 2025 годов» в прилагаем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 статье 7 пункте 1: утвердить приложение 7 «Распределение ассигнований на капитальные вложения из бюджета города по направлениям и объектам на 2023 год и плановый период 2024 и 2025 годов» в прилагаем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статье 9 пункте 1: утвердить приложение 8 «Источники финансирования дефицита бюджета города на 2023 год и плановый период 2024 и 2025 годов» в прилагаем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54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йбышева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йбы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Андрон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йбышева Куйбы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Е. А. Яблоков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уйбыш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кома, 3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7» ма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09 - 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1:00Z</dcterms:created>
  <dc:creator>esv</dc:creator>
  <dc:description/>
  <cp:keywords/>
  <dc:language>en-US</dc:language>
  <cp:lastModifiedBy>Мохова Светлана Анатольевна</cp:lastModifiedBy>
  <cp:lastPrinted>2022-12-23T14:35:00Z</cp:lastPrinted>
  <dcterms:modified xsi:type="dcterms:W3CDTF">2023-05-25T07:51:00Z</dcterms:modified>
  <cp:revision>866</cp:revision>
  <dc:subject/>
  <dc:title>Проект</dc:title>
</cp:coreProperties>
</file>