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center"/>
        <w:rPr>
          <w:bCs/>
          <w:sz w:val="26"/>
          <w:szCs w:val="26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57835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КУЙБЫШЕ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(тридцать шестая сесс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3.2024  № 2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 22.12.2023г. № 267 «О  бюджете  города Куйбышева  Куйбышевского района Новосибирской  области  на 2024 год и плановый период 2025 и 2026 годов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 от 06.10.2003г. № 131-ФЗ "Об общих принципах организации местного самоуправления в Российской Федерации", Положением о бюджетном процессе в городе Куйбышеве Куйбышевского района Новосибирской области, утвержденным решением Совета депутатов города Куйбышева Куйбышевского района Новосибирской области от 09.02.2022 года № 71, руководствуясь Уставом городского поселения  города Куйбышева Куйбышевского муниципального района Новосибирской области, Совет депутатов города Куйбышева  Куйбышевского района Новосибирской области РЕШИЛ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 Решение Совета депутатов  от   22.12.2023   №  267 «О  бюджете  города Куйбышева  Куйбышевского района Новосибирской  области  на 2024 год и плановый период 2025 и 2026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В статье 1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нкте 1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1: цифры «536 304 223,40» заменить цифрами «537 460 773,40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321 599 123,4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322 755 673,40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321 599 123,40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322 755 673,40</w:t>
      </w:r>
      <w:r>
        <w:rPr>
          <w:sz w:val="28"/>
          <w:szCs w:val="28"/>
        </w:rPr>
        <w:t xml:space="preserve">».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:  цифры «560 648 600,22» заменить цифрами «561 805 150,22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статье 3 пункте 1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1: утвердить приложение 2 «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(группам и подгруппам)  видов расходов классификации расходов бюджета города Куйбышева  Куйбышевского района Новосибирской  области на  2024 год  и плановый период  2025 и  2026 годов»  в  прилагаемой  редак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2: утвердить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а Куйбышева Куйбышевского района Новосибирской области на 2024 год и плановый период  2025 и 2026 годов»  в  прилагаемой  редакци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ункте 2: утвердить приложение 4 «Ведомственная структура расходов  бюджета города Куйбышева Куйбышевского района Новосибирской области на  2024  год и плановый период 2025  и 2026  годов»  в  прилагаемой  реда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) В статье 7 пункте 1: утвердить приложение 7 «Распределение ассигнований на капитальные вложения из бюджета города по направлениям и объектам </w:t>
      </w:r>
      <w:r>
        <w:rPr>
          <w:rFonts w:cs="Times New Roman" w:ascii="Times New Roman" w:hAnsi="Times New Roman"/>
          <w:bCs/>
          <w:sz w:val="28"/>
          <w:szCs w:val="28"/>
        </w:rPr>
        <w:t>на 2024 год и плановый период  2025 и 2026 годов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) В статье 8 пункте 1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цифры «42 704 240,01» заменить цифрами «44 232 349,10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В статье 9 пункте 1: утвердить приложение 8 «Источники финансирования дефицита бюджета города на 2024 год и плановый период 2025 и 2026 годов» в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В статье 13 пункте 1 утвердить приложение 11 «Перечень муниципальных программ, предусмотренных к финансированию из бюджета города на 2024 и плановый период 2025 и 2026 годов» в прилагаемой редакци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2544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Куйбышева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 А. Андроно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Куйбышева Куйбы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Е. А. Яблокова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уйбыш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кома, 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7» марта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93 - 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1:00Z</dcterms:created>
  <dc:creator>esv</dc:creator>
  <dc:description/>
  <cp:keywords/>
  <dc:language>en-US</dc:language>
  <cp:lastModifiedBy>Мохова Светлана Анатольевна</cp:lastModifiedBy>
  <cp:lastPrinted>2022-12-23T14:35:00Z</cp:lastPrinted>
  <dcterms:modified xsi:type="dcterms:W3CDTF">2024-04-18T06:30:00Z</dcterms:modified>
  <cp:revision>895</cp:revision>
  <dc:subject/>
  <dc:title>Проект</dc:title>
</cp:coreProperties>
</file>