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5.09.2023 № 107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мене постановления от 16.06.2023 № 68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убличного сервитута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 от 25.10.2001 N 136-ФЗ 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16.06.2023 № 686 «Об установлении публичного сервитута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2:00Z</dcterms:created>
  <dc:creator>tai</dc:creator>
  <dc:description/>
  <cp:keywords/>
  <dc:language>en-US</dc:language>
  <cp:lastModifiedBy>Москалёва Светлана Владимировна</cp:lastModifiedBy>
  <cp:lastPrinted>2023-09-25T14:00:00Z</cp:lastPrinted>
  <dcterms:modified xsi:type="dcterms:W3CDTF">2023-09-26T02:22:00Z</dcterms:modified>
  <cp:revision>2</cp:revision>
  <dc:subject/>
  <dc:title/>
</cp:coreProperties>
</file>