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ПОЛУЧЕНИЯ БЕСПЛА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ОЙ ПОМОЩИ ГРАЖДАН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целях создания условий для реализации установленного Конституцией Российской Федерации права граждан на получение квалифицированной юридической помощи, оказываемой бесплатно в случаях, предусмотренных действующим законодательством, создания условий для осуществления прав и свобод граждан, защиты их законных интересов, повышения уровня социальной защищенности, а также обеспечение их доступа к правосудию принят Федеральный закон от 21.11.2011 № 324-ФЗ «О бесплатной юридической помощи в Российской Федерации» (далее – Федеральный закон). В развитие норм данного Федерального  закона  принят  Закон  Новосибирской  области   от   28.09.2012 № 252-ОЗ «О бесплатной юридической помощи на территории Новосибирской области» (далее – Закон Новосибирской области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Бесплатная юридическая помощь оказывается категории граждан, имеющим право на получение бесплатной юридической помощи, указанной в ст. 5 Закона Новосибирской области от 28.09.2012 № 252-ОЗ «О бесплатной юридической помощи на территории Новосибир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Гражданин для получения бесплатной юридической помощи </w:t>
      </w:r>
      <w:r>
        <w:rPr>
          <w:rFonts w:eastAsia="Calibri"/>
          <w:sz w:val="28"/>
          <w:szCs w:val="28"/>
        </w:rPr>
        <w:t>или его законный представитель о</w:t>
      </w:r>
      <w:r>
        <w:rPr>
          <w:sz w:val="28"/>
          <w:szCs w:val="28"/>
        </w:rPr>
        <w:t>бязан представить документ (документы), подтверждающий отнесение его к одной из категорий граждан, имеющих в соответствии с Законом Новосибирской области от 28.09.2012 № 252-ОЗ «О бесплатной юридической помощи на территории Новосибирской области» право на получение бесплатной юридическ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ГОРИИ ГРАЖДАН, ИМЕЮЩИХ ПРАВО НА ПОЛУЧЕНИЕ БЕСПЛАТНОЙ ЮРИДИЧЕ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он Новосибирской области от 28.09.2012 № 252-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сплатной юридической помощи на территории Новосибирской области»)</w:t>
      </w:r>
      <w:r>
        <w:rPr>
          <w:rFonts w:cs="Cambria Math" w:ascii="Cambria Math" w:hAnsi="Cambria Math"/>
          <w:b/>
          <w:sz w:val="28"/>
          <w:szCs w:val="28"/>
        </w:rPr>
        <w:t>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я 5. Категории граждан, имеющих право на получение бесплатной юридической помощи, и случаи оказания такой помощ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ед. Закона Новосибирской области от 06.02.2018 N 239-О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ед. Закона Новосибирской области от 24.11.2014 N 487-О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оответствии с частью 1 статьи 20 Федерального закона право на получение всех видов бесплатной юридической помощи имеют следующие категории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ед. Закона Новосибирской области от 06.02.2018 N 239-О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граждане, среднедушевой доход семей которых ниже величины прожиточного минимума, установленного в Новосибир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. 7 в ред. Закона Новосибирской области от 31.01.2017 N 139-О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граждане, имеющие право на бесплатную юридическую помощь в соответствии с Законом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граждане, пострадавшие в результате чрезвычайной ситу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иные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ед. Закона Новосибирской области от 06.02.2018 N 239-О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мимо категорий граждан, указанных в части 1 настоящей статьи, право на получение бесплатной юридической помощи име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граждане, являющиеся бывшими несовершеннолетними узникам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раждане, чьи денежные средства привлечены для строительства на территории Новосибирской области многоквартирных домов и (или) иных объектов недвижимости, включенных в единый реестр проблемных объектов, предусмотренный частью 1.1 статьи 23.1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либо в утверждаемый Губернатором Новосибирской области план-график по осуществлению мер по восстановлению прав граждан, чьи денежные средства привлечены для строительства многоквартирных домов и (или) иных объектов недвижимости, расположенных на территории Новосибирской области, включенных в единый реестр проблемных объектов, предусмотренный частью 1.1 статьи 23.1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ходатайствующие о признании вынужденными переселенцами, вынужденные переселенцы, статус которых устанавливается Федеральным законом от 19 февраля 1993 года N 4530-1 "О вынужденных переселенцах", проживавшие на территориях Украины, Донецкой Народной Республики или Луганской Народной Республики и находящиеся на территории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лица, ходатайствующие о признании беженцами, признанные беженцами либо получившие временное убежище на территории Российской Федерации, статус которых устанавливается Федеральным законом от 19 февраля 1993 года N 4528-1 "О беженцах", проживавшие на территориях Украины, Донецкой Народной Республики или Луганской Народной Республики и находящиеся на территории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частник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. 5 введен Законом Новосибирской области от 16.12.2022 N 303-О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члены семей участников специальной военной оп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упруга (супруг) участника специальной военной операции, состоящая (состоящий) с ним (с ней) в зарегистрированном браке, супруга (супруг) погибшего (умершего) участника специальной военной операции, состоявшая (состоявший) с ним (с ней) в зарегистрированном браке на день его (ее) гибели (смерти) и не вступившая (не вступивший) в повторный бра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участника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- до окончания обучения, но не дольше чем до достижения ими возраста 23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. 6 введен Законом Новосибирской области от 16.12.2022 N 303-О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часть 2 в ред. Закона Новосибирской области от 14.07.2022 N 231-О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ражданам, указанным в части 1 и пункте 1 части 2 настоящей статьи, бесплатная юридическая помощь предоставляется в случаях, предусмотренных частями 2 и 3 статьи 20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часть 3 введена Законом Новосибирской области от 06.02.2018 N 239-О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ражданам, указанным в пункте 2 части 2 настоящей статьи, предоставляется правовое консультирование в устной и письменной форме по вопросам, связанным с обеспечением и защитой их прав и законных интересов, вытекающих из договора участия в долевом строительстве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часть 4 введена Законом Новосибирской области от 06.02.2018 N 239-О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м, указанным в пунктах 3 и 4 части 2 настоящей статьи, бесплатная юридическая помощь предоставляется в случаях, связанных с защитой их прав и законных интересов, предусмотренных Законом Российской Федерации от 19 февраля 1993 года N 4530-1 "О вынужденных переселенцах" и Федеральным законом от 19 февраля 1993 года N 4528-1 "О беженцах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часть 5 введена Законом Новосибирской области от 14.07.2022 N 231-О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Лицам, указанным в пунктах 5 и 6 части 2 настоящей статьи, бесплатная юридическая помощь предоставляется в случаях, связанных с защитой их прав и законных интересов в связи с предоставлением мер социальной поддержки, установленных для участников специальной военной операции, членов их семей федеральным законодательством и законодательством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часть 6 введена Законом Новосибирской области от 16.12.2022 N 303-ОЗ)</w:t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0:00Z</dcterms:created>
  <dc:creator>Анна</dc:creator>
  <dc:description/>
  <cp:keywords/>
  <dc:language>en-US</dc:language>
  <cp:lastModifiedBy>leg</cp:lastModifiedBy>
  <cp:lastPrinted>2013-08-21T12:50:00Z</cp:lastPrinted>
  <dcterms:modified xsi:type="dcterms:W3CDTF">2023-01-11T06:24:00Z</dcterms:modified>
  <cp:revision>15</cp:revision>
  <dc:subject/>
  <dc:title>Памятка по вопросам получения бесплатной юридической помощи жителям Амурской области</dc:title>
</cp:coreProperties>
</file>