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9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99"/>
          <w:sz w:val="28"/>
          <w:szCs w:val="28"/>
          <w:lang w:eastAsia="ru-RU"/>
        </w:rPr>
        <w:t xml:space="preserve">ДЛЯ РУКОВОДИТЕЛЕЙ, РАБОТНИКОВ ХОЗЯЙСТ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9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99"/>
          <w:sz w:val="28"/>
          <w:szCs w:val="28"/>
          <w:lang w:eastAsia="ru-RU"/>
        </w:rPr>
        <w:t xml:space="preserve">И ПРЕДПРИЯТИЙ, ЧЛЕНОВ САДОВОДЧЕСКИХ ОБЩЕСТВ, А ТАКЖ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9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99"/>
          <w:sz w:val="28"/>
          <w:szCs w:val="28"/>
          <w:lang w:eastAsia="ru-RU"/>
        </w:rPr>
        <w:t xml:space="preserve">ЖИТЕЛЕЙ НАСЕЛЁННЫХ ПУНКТОВ, НАХОДЯЩИХСЯ В ЗОН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9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99"/>
          <w:sz w:val="28"/>
          <w:szCs w:val="28"/>
          <w:lang w:eastAsia="ru-RU"/>
        </w:rPr>
        <w:t>ПРОХОЖДЕНИЯ МАГИСТРАЛЬНЫХ ЛИНИЙ ЭЛЕКТРОПЕРЕДАЧИ (ЛЭП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9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99"/>
          <w:sz w:val="28"/>
          <w:szCs w:val="28"/>
          <w:lang w:eastAsia="ru-RU"/>
        </w:rPr>
        <w:t>на территории города Куйбышева Куйбыше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99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9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9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  <w:t>ВНИМАНИЕ!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В целях обеспечения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ожарной безопасности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 охранных зонах электрических сетей и вблизи них, а также недопущения палов и поджогов на сельхозугодиях, по которым проходят или граничат охранные зоны 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  <w:t>ЛЭП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 ЗАПРЕЩАЕТСЯ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footnoteReference w:id="2"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размещать автозаправочные станции и иные хранилища горюче–смазочных материа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устраивать всякого рода свалки и складировать корма, удобрения, солому, сено, торф, дрова и другие материалы, разводить огонь на заброшенных пол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производить слив горюче-смазочных материа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жигать мусор, отходы, солому, камыш, автопокрыш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>Туристам, рыболовам, охотникам, владельцам дачных участков и остальным лицам, находящимся в охранных зонах ЛЭП, в целях сохранения собственной жизни и здоровья необходимо обращать внимание на предупреждающие знаки и плакаты установленные на опорах и рядом с опорами ВЛ, а также строго соблюдать следующие треб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не залезать на опоры ЛЭП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не накидывать набросы различных предметов на провода В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не приближаться к оборванному проводу ЛЭП, лежащему на земле или к дереву, на котором повис пров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прещено организовывать различные игры вблизи опор ЛЭП и под проводами: футбол, запуск воздушных змеев и т.д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прещено ловить рыбу вблизи опор ЛЭП и под провод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перемещаться под проводами ЛЭП с поднятой удочк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прещено залезать на деревья вблизи опор ЛЭП, особенно если кроны деревьев расположены очень близко к провод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>Охранные зоны электрических сетей устанавливаются вдоль воздушных линий электропередачи в виде земельного участка и воздушного пространства, ограниченных вертикальными плоскостями, отстоящими по обе стороны линий от крайних провод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ab/>
        <w:t>220 киловольт 25 мет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ab/>
        <w:t>500 киловольт 30 мет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ab/>
        <w:t>750 киловольт 40 метр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>Нарушение охранных зон ЛЭП влечет за собой множество аварийных, а порой и трагических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 xml:space="preserve">Виновные в нарушении нормальной работы электрических сетей, в соответствии 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со ст. 215.2 Уголовного кодекса РФ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, привлекаются к ответственности в установленном законом порядке, вплоть до лишения свободы до 5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Помните: ЛЭП – не только важнейшие составляющие экономики нашего региона, но и источник повышенной опасности!</w:t>
      </w:r>
    </w:p>
    <w:sectPr>
      <w:footnotePr>
        <w:numFmt w:val="decimal"/>
      </w:footnote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ение Правительства РФ от 24.02.2009 N 160 (ред. от 21.12.2018)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3:00Z</dcterms:created>
  <dc:creator>leg</dc:creator>
  <dc:description/>
  <cp:keywords/>
  <dc:language>en-US</dc:language>
  <cp:lastModifiedBy>Козимиренко Мария Николаевна</cp:lastModifiedBy>
  <dcterms:modified xsi:type="dcterms:W3CDTF">2022-10-10T01:06:00Z</dcterms:modified>
  <cp:revision>3</cp:revision>
  <dc:subject/>
  <dc:title/>
</cp:coreProperties>
</file>