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постановлением администрации города Куйбышева Куйбышевского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25.02.2015  № 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казания бесплатной юри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жителям города Куйбышева Куйбыш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в редакции постановлений администрации города Куйбышева от 31.08.2021 № 786, 11.01.2023 № 2)</w:t>
      </w:r>
    </w:p>
    <w:p>
      <w:pPr>
        <w:pStyle w:val="Normal"/>
        <w:ind w:right="-5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Бесплатная юридическая помощь жителям города Куйбышева Куйбышевского района Новосибирской области  (далее – жителям города Куйбышева) оказывается в администрации города Куйбышева Куйбышевского района Новосибирской области (далее – администрация города Куйбышева) по адресу: Новосибирская область, Куйбышевский район, город Куйбышев, ул. Краскома, 37, в соответствии с утвержденным граф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есплатную юридическую помощь оказывают специалисты - юристы управления права, экономики и имущественных отношений  администрации города Куйбышева (далее - специалист - юрист) в соответствии с утвержденным графиком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Бесплатная юридическая помощь оказывается категории граждан, имеющим право на получение бесплатной юридической помощи, указанной в ст. 5 Закона Новосибирской области от 28.09.2012 № 252-ОЗ «О бесплатной юридической помощи на территории Новосибирской област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ажданин для получения бесплатной юридической помощи </w:t>
      </w:r>
      <w:r>
        <w:rPr>
          <w:rFonts w:eastAsia="Calibri"/>
          <w:sz w:val="28"/>
          <w:szCs w:val="28"/>
        </w:rPr>
        <w:t>или его законный представитель о</w:t>
      </w:r>
      <w:r>
        <w:rPr>
          <w:sz w:val="28"/>
          <w:szCs w:val="28"/>
        </w:rPr>
        <w:t>бязан представить документ (документы), подтверждающий отнесение его к одной из категорий граждан, имеющих в соответствии с Законом Новосибирской области от 28.09.2012 № 252-ОЗ «О бесплатной юридической помощи на территории Новосибирской области» право на получение бесплатной юридиче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есплатная юридическая помощь оказывается в виде консультаций по правовым вопросам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ами - юристами оказывается только первичная консультационная юридическая помощ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бесплатной юридическ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консультирование осуществляется при личном приеме по предварительной записи либо непосредственно при обращен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сплатную юридическую помощь, в том числе, можно получить посредством сети «Интернет», задав вопро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через Интернет – приёмную (на сайте администрации города Куйбышева </w:t>
      </w:r>
      <w:hyperlink r:id="rId2">
        <w:r>
          <w:rPr>
            <w:rStyle w:val="InternetLink"/>
            <w:sz w:val="28"/>
            <w:szCs w:val="28"/>
          </w:rPr>
          <w:t>www.kainsk.nso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подпункт 1 в редакции постановления администрации города Куйбышева от 31.08.2021 № 786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электронной почтой по адресу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kainsk-today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(подпункт 2 в редакции постановления администрации города Куйбышева 11.01.2023 №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раткое содержание консультации заносится в журнал оказания бесплатной юридической помощ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пециалист - юрист н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ывать правовое консультирование, если в отношении вопроса, с которым гражданин обратился за юридической помощью, имеет личную заинтересов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пециалист – юрист  вправе отказать гражданину в консультации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опрос, по которому гражданин обратился, не носит правов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3.  Организация правового информир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авового просвещ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целях правового информирования и правового просвещения населения специалисты – юристы обеспечивают размещение в официальном печатном издании «Бюллетень органов местного самоуправления города Куйбышева Куйбышевского района Новосибирской области», на официальном сайте администрации города Куйбышева  в сети «Интернет»,  доводят до граждан  информацию  о порядке и случаях оказания бесплатной юридической помощи, иных вопросах, предусмотренных Федеральным законом от 21.11.2011 № 324-ФЗ «О бесплатной юридической помощи в Российской Федерации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4"/>
      <w:footerReference w:type="first" r:id="rId5"/>
      <w:type w:val="nextPage"/>
      <w:pgSz w:w="11906" w:h="16838"/>
      <w:pgMar w:left="1560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nsk.nso.ru/" TargetMode="External"/><Relationship Id="rId3" Type="http://schemas.openxmlformats.org/officeDocument/2006/relationships/hyperlink" Target="mailto:kainsk-today@ns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5:00Z</dcterms:created>
  <dc:creator>leg</dc:creator>
  <dc:description/>
  <cp:keywords/>
  <dc:language>en-US</dc:language>
  <cp:lastModifiedBy>leg</cp:lastModifiedBy>
  <cp:lastPrinted>2015-03-20T02:36:00Z</cp:lastPrinted>
  <dcterms:modified xsi:type="dcterms:W3CDTF">2023-01-11T06:45:00Z</dcterms:modified>
  <cp:revision>3</cp:revision>
  <dc:subject/>
  <dc:title/>
</cp:coreProperties>
</file>