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удитор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985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лана внутреннего финансового аудита на 2021 год, утвержденного распоряжением главы города Куйбышева от 15.12.2020  №410-р, на ос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я главы города Куйбышева от  01  декабря 2021 года №455-р «О проведении аудиторской проверки» и программой аудиторского мероприятия, уполномоченным должностным лицом-главным специалистом Первухиным В.В., </w:t>
      </w:r>
      <w:r>
        <w:rPr>
          <w:rFonts w:cs="Times New Roman" w:ascii="Times New Roman" w:hAnsi="Times New Roman"/>
          <w:sz w:val="28"/>
          <w:szCs w:val="28"/>
        </w:rPr>
        <w:t>в срок с 01 декабря 2021 года по 15 декабря 2021 года, проведено аудиторское мероприятие по теме: «Проверка надежности внутреннего финансового контроля и подготовка предложений об организации внутреннего финансового контроля» за период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утреннего финансового контроля в отношении </w:t>
      </w:r>
      <w:r>
        <w:rPr>
          <w:rFonts w:cs="Times New Roman" w:ascii="Times New Roman" w:hAnsi="Times New Roman"/>
          <w:bCs/>
          <w:sz w:val="28"/>
          <w:szCs w:val="28"/>
        </w:rPr>
        <w:t>внутренних бюджетных процедур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ь выполнения </w:t>
      </w:r>
      <w:r>
        <w:rPr>
          <w:rFonts w:cs="Times New Roman" w:ascii="Times New Roman" w:hAnsi="Times New Roman"/>
          <w:bCs/>
          <w:sz w:val="28"/>
          <w:szCs w:val="28"/>
        </w:rPr>
        <w:t>внутренних бюджетных процедур составления и исполнения бюджета, ведения бюджетного учета и составления бюджетной отчетности в отношении групп операций (действий по формированию документов, необходимых для выполнения внутренних бюджетных процедур) и эффективность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автоматизированных информационных систе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процедуры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субъектах бюджетных процедур, объекты аудита которых подвергаются проверке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: Администрация города Куйбышева Куйбышевского района Новосибирской област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организации: Администрация города Куйбыше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32387, Новосибирская область, г. Куйбышев, ул. Краскома, 3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коды учреждения: ИНН: 5452109757; КПП: 545201001; ОГРН: 1035406824342; ОКПО: 59255557; ОКАТО: 50415000000; ОКВЭД: 84.11.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 Деятельность органов местного самоуправления районов, городов, внутригородских район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еквизиты счетов: р/счет: 40204810800000000238 в ГРКЦ ГУ Банка России по Новосибирской области г. Новосибирск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№ 455010021 в отделении по Куйбышевскому району Управления Федерального казначейства по Новосибир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в проверяемом периоде являлис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йбышева – Андронов Алик Алексеевич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ухгалтерского учета и отчетности – главный бухгалтер – Савченко Ольга Николаевна.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го мероприятия установлено следующее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вопросу организации и проведения внутреннего финансового контроля в отношении </w:t>
      </w:r>
      <w:r>
        <w:rPr>
          <w:rFonts w:cs="Times New Roman" w:ascii="Times New Roman" w:hAnsi="Times New Roman"/>
          <w:bCs/>
          <w:i/>
          <w:sz w:val="28"/>
          <w:szCs w:val="28"/>
        </w:rPr>
        <w:t>внутренних бюджетных процедур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, устан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й финансовый контроль в управлении бухгалтерского учета и отчет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йбышева Куйбышевского района Новосибирской области (далее – управление бухгалтерского учета и отчетност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веряемом периоде, осуществлялся в соответствии с утвержденной картой внутреннего финансового контроля, утвержденной на основании перечня операций и действий по формированию документов, необходимых для выполнения внутренних бюджетных процедур, утвержденного главой города Куйбыш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ухгалтерского учета и отчетности – главный бухгалтер управления бухгалтерского учета и отчетности, ответственный за выполнение внутренних бюджет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утренний финансовый контроль в соответствии с картой внутренне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й финансовый контроль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бухгалтерского учета и отче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отношении следующих внутренних бюджетных процедур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представление документов, необходимых для составления и рассмотрения проекта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предоставление документов, необходимых для формирования и ведения сводной бюджетной росписи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, утверждение и ведение бюджетных смет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ной сметы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представление бюджетной отчетности;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по искам к администрации города Куйбышева, а также судебных актов, предусматривающих обращение взыскания на средства бюджета по денежным обязательствам казенных учреждений. В соответствии с вышеизложенным, нарушений по данному вопросу не установлено.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вопросу законности выполн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нутренних бюджетных процедур составления и исполнения бюджета, ведения бюджетного учета и составления бюджетной отчетности в отношении групп операций (действий по формированию документов, необходимых для выполнения внутренних бюджетных процедур) и эффективность использования бюджетных средств,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внутреннем финансовом контроле в администрации города Куйбышева Куйбышевского района Новосибирской области, утвержденным распоряжением администрации города Куйбышева Куйбышевского района Новосибирской области от 03.12.2018 №382-р (с изменениями, внесенными Распоряжением администрации города Куйбышева Куйбышевского района Новосибирской области № 434-р от 23.12.2020), внутренний финансовый контроль в проверяемом периоде в  </w:t>
      </w:r>
      <w:r>
        <w:rPr>
          <w:rFonts w:cs="Times New Roman" w:ascii="Times New Roman" w:hAnsi="Times New Roman"/>
          <w:sz w:val="28"/>
          <w:szCs w:val="28"/>
        </w:rPr>
        <w:t>управлении бухгалтерского учета и отчетности, осуществлялся в форме предварительного, текущего и последующего контроля.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й контроль осуществлялся до начала совершения хозяйственной операции и позволял определить, насколько целесообразной и правомерной будет та или иная операция. </w:t>
      </w:r>
      <w:r>
        <w:rPr>
          <w:rFonts w:cs="Times New Roman" w:ascii="Times New Roman" w:hAnsi="Times New Roman"/>
          <w:sz w:val="28"/>
          <w:szCs w:val="28"/>
        </w:rPr>
        <w:t xml:space="preserve">Целью, которого являлось предупреждение нарушений на стадии планирования расходов и заключения муниципальных контрактов,  договоров. 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ли: глава Администрации города Куйбышева Куйбышевского района Новосибирской области, заместители главы, управляющий делами, начальник управления бухгалтерского учета и отчетности - главный бухгалтер и начальник управления права, экономики и имуществен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8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предварительного внутреннего финансового контроля стал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инансово-плановых документов(расчетов потребности в денежных средствах, бюджетной сметы и др.), начальником управления бухгалтерского учета и отчетности - главным бухгалтером либо его замест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, их визирование, согласование и урегулирование разноглас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 визирование проектов муниципальных контрактов,  договоров </w:t>
      </w:r>
      <w:r>
        <w:rPr>
          <w:rFonts w:cs="Times New Roman" w:ascii="Times New Roman" w:hAnsi="Times New Roman"/>
          <w:sz w:val="28"/>
          <w:szCs w:val="28"/>
        </w:rPr>
        <w:t>начальником  управления права, экономики и имущественных отношений либо его заместителем, инициатором данного муниципального контракта либо договора и начальником управления бухгалтерского учета и отчетности - главным бухгалтером  либо его заместителем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экспертиза документов (решений), связанных с расходованием денежных и материальных средств, осуществляемая управляющей делами и </w:t>
      </w:r>
      <w:r>
        <w:rPr>
          <w:rFonts w:cs="Times New Roman" w:ascii="Times New Roman" w:hAnsi="Times New Roman"/>
          <w:sz w:val="28"/>
          <w:szCs w:val="28"/>
        </w:rPr>
        <w:t xml:space="preserve">начальником управления бухгалтерского учета и отчетности - главным бухгалтером  либо его замест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уполномоченными должностными лицами</w:t>
      </w:r>
    </w:p>
    <w:p>
      <w:pPr>
        <w:pStyle w:val="Normal"/>
        <w:autoSpaceDE w:val="false"/>
        <w:spacing w:lineRule="auto" w:line="240" w:before="18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изводился путе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овседневного анализа соблюдения процедур исполнения бюджетной сметы</w:t>
      </w:r>
    </w:p>
    <w:p>
      <w:pPr>
        <w:pStyle w:val="Style28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бюджетного учета </w:t>
      </w:r>
    </w:p>
    <w:p>
      <w:pPr>
        <w:pStyle w:val="Style28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текущего внутреннего финансового контроля стали: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оверка расходных денежных документов до их оплаты (расчетно-платежных ведомостей, заявок на кассовый расход, актов выполненных работ, счетов и т.д.)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Фактом такого контроля являлось: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документов к оплате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денежных средств в кассе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оприходования полученных в банке наличных денежных средств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 подотчетных лиц наличия полученных под отчет наличных денежных средств и (или) оправдательных документов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зысканием дебиторской и погашением кредиторской задолженности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 аналитического учета с синтетическим (оборотная ведомость)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фактического наличия материальных средств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ние текущего контроля осуществлялось на постоянной основе специалистами управления бухгалтерского учета и отчетности</w:t>
      </w:r>
      <w:r>
        <w:rPr>
          <w:sz w:val="28"/>
          <w:szCs w:val="28"/>
        </w:rPr>
        <w:t>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проводился по итогам совершения хозяйственных операций и осуществлялся путем анализа и проверки бухгалтерской документации и отчетности, проведения </w:t>
      </w:r>
      <w:r>
        <w:rPr>
          <w:color w:val="000000"/>
          <w:sz w:val="28"/>
          <w:szCs w:val="28"/>
        </w:rPr>
        <w:t xml:space="preserve">инвентаризаций и иных необходимых процедур. </w:t>
      </w:r>
      <w:r>
        <w:rPr>
          <w:sz w:val="28"/>
          <w:szCs w:val="28"/>
        </w:rPr>
        <w:t xml:space="preserve">Целью такого контроля являлось обнаружение фактов незаконного, нецелесообразного расходования денежных и материальных средств и вскрытие </w:t>
      </w:r>
      <w:r>
        <w:rPr>
          <w:color w:val="000000"/>
          <w:sz w:val="28"/>
          <w:szCs w:val="28"/>
        </w:rPr>
        <w:t>причин нарушений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ми последующего внутреннего финансового контроля являлось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апная проверка кассы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, наличия и использования денежных средств в учреждении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альные проверки финансово-хозяйственной деятельности </w:t>
      </w:r>
      <w:r>
        <w:rPr>
          <w:sz w:val="28"/>
          <w:szCs w:val="28"/>
        </w:rPr>
        <w:t>Администрации города Куйбышева Куйбышевского района Новосибирской области</w:t>
      </w:r>
      <w:r>
        <w:rPr>
          <w:sz w:val="28"/>
          <w:szCs w:val="28"/>
        </w:rPr>
        <w:t xml:space="preserve">.     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осуществлялся путем проведения плановых и внеплановых проверок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едения о выявленных в ходе осуществления внутреннего финансового контроля </w:t>
      </w:r>
      <w:r>
        <w:rPr>
          <w:sz w:val="28"/>
          <w:szCs w:val="28"/>
        </w:rPr>
        <w:t>управлением бухгалтерского учета и отчетности</w:t>
      </w:r>
      <w:r>
        <w:rPr>
          <w:color w:val="000000"/>
          <w:sz w:val="28"/>
          <w:szCs w:val="28"/>
        </w:rPr>
        <w:t xml:space="preserve"> недостатках и (или) нарушениях при исполнении внутренних бюджетных процедур, бюджетных операций и действий, о причинах рисков возникновения таких недостатков и (или) нарушений и о предполагаемых мерах по их устранению отражались в журнале учета результатов внутреннего финансового контроля (далее – Журнал) в хронологическом порядке должностными лицами, которые осуществляли контрольные действия, в соответствии с картой внутреннего финансового контрол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, предоставленный на бумажном носителе, прошит, пронумерован, подписан начальником управления бухгалтерского учета и отчетности- главным бухгалтером Савченко О.Н., нарушений в данной части не установлено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 вопросу применения автоматизированных информационных систем при осуществлении </w:t>
      </w:r>
      <w:r>
        <w:rPr>
          <w:bCs/>
          <w:i/>
          <w:sz w:val="28"/>
          <w:szCs w:val="28"/>
        </w:rPr>
        <w:t>процедуры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</w:t>
      </w:r>
      <w:r>
        <w:rPr>
          <w:i/>
          <w:sz w:val="28"/>
          <w:szCs w:val="28"/>
        </w:rPr>
        <w:t xml:space="preserve">, установлено, что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бухгалтерского учета и отчетности</w:t>
      </w:r>
      <w:r>
        <w:rPr>
          <w:sz w:val="28"/>
          <w:szCs w:val="28"/>
        </w:rPr>
        <w:t xml:space="preserve"> установлена технология обработка учетной информации с применением </w:t>
      </w:r>
      <w:r>
        <w:rPr>
          <w:rStyle w:val="Sfwc"/>
          <w:rFonts w:eastAsia="Calibri"/>
          <w:sz w:val="28"/>
          <w:szCs w:val="28"/>
        </w:rPr>
        <w:t>программного продукта «1С: Предприятие 8.2 Бухгалтерия государственного учреждения», 1С: Предприятие</w:t>
      </w:r>
      <w:r>
        <w:rPr>
          <w:sz w:val="28"/>
          <w:szCs w:val="28"/>
        </w:rPr>
        <w:t xml:space="preserve"> Зарплата и управление персоналом, программы для сдачи бюджетной отчетности «Пульс Плюс», программы для сдачи налоговой, статистической отчетности и в пенсионный фонд, фонд социального страхования, программы Свод -  Смарт, УРМ АС Бюджет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 использованием телекоммуникационных каналов связи и электронной подписи осуществлялся электронный документооборот по следующим направлениям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с территориальным органом Казначейства России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отчетности по налогам, сборам и иным обязательным платежам в инспекцию Федеральной налоговой службы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отчетности по страховым взносам и сведениям персонифицированного учета в отделение Пенсионного фонда России, Фонда социального страхования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надлежащего оформления первичных (сводных) учетных документов любые исправления  (добавление новых записей) в электронных базах данных не допускались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электронных данных бухучета и отчетности: на сервере еженедельно производилось сохранение резервных копий базы «</w:t>
      </w:r>
      <w:r>
        <w:rPr>
          <w:rStyle w:val="Sfwc"/>
          <w:rFonts w:eastAsia="Calibri"/>
          <w:sz w:val="28"/>
          <w:szCs w:val="28"/>
        </w:rPr>
        <w:t xml:space="preserve">1С: Предприятие 8.2 Бухгалтерия государственного учреждения». </w:t>
      </w:r>
      <w:r>
        <w:rPr>
          <w:sz w:val="28"/>
          <w:szCs w:val="28"/>
        </w:rPr>
        <w:t>По итогам каждого календарного месяца бухгалтерские регистры, сформированные в электронном виде, распечатывались на бумажный носитель и подшивались в отдельные папки в хронологическом порядке</w:t>
      </w:r>
      <w:r>
        <w:rPr>
          <w:sz w:val="28"/>
          <w:szCs w:val="28"/>
        </w:rPr>
        <w:t>. Разработанные (сформированные) при помощи компьютерной обработки данных формы документов и регистров соответствуют требованиям унифицированных и утвержденных форм. Алгоритмы обработки данных соответствуют действующему законодательству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ми доступа к базам данных, вводу и выводу информации из автоматизированных систем, в целях защиты информационной системы бюджетного учета и отчетности от несанкционированных изменений, неавторизованного пользования, повреждения и потери данных, были наделены должностные лица управления бухгалтерского учета и отчетности и программист, осуществляющий сопровождение внедренных программ и программных средств, а также определение информации, подлежащей обработке средствами вычислительной техники, ее объемы, структуру, макеты и схемы ввода, обработки, хранения и вывода. Нарушений по данному вопросу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нутренний финансовый контроль, определяемый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внутреннего процесса администрации города Куйбышева Куйбышевского района Новосибирской области 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и являющийся составной частью каждого бюджетного полномочия, в администрации города Куйбышева отличается средней степенью надежности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</w:t>
      </w:r>
      <w:r>
        <w:rPr>
          <w:sz w:val="28"/>
          <w:szCs w:val="28"/>
        </w:rPr>
        <w:t>: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ать осуществлять внутренний финансовый контроль в администрации города Куйбышева Куйбышевского района Новосибирской области с учетом периодичности и методов контроля, установленных картой внутреннего контрол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изложение результатов аудиторской проверки в разрезе исследуемых вопросов со ссылками на прилагаемые к заключению документы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просу организации и проведения внутреннего финансового контроля в отношении </w:t>
      </w:r>
      <w:r>
        <w:rPr>
          <w:bCs/>
          <w:i/>
          <w:sz w:val="28"/>
          <w:szCs w:val="28"/>
        </w:rPr>
        <w:t xml:space="preserve">внутренних бюджетных процедур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, установлено, что </w:t>
      </w:r>
      <w:r>
        <w:rPr>
          <w:color w:val="000000"/>
          <w:sz w:val="28"/>
          <w:szCs w:val="28"/>
        </w:rPr>
        <w:t xml:space="preserve">внутренний финансовый контроль в управлении бухгалтерского учета и отчетности </w:t>
      </w:r>
      <w:r>
        <w:rPr>
          <w:sz w:val="28"/>
          <w:szCs w:val="28"/>
        </w:rPr>
        <w:t>администрации города Куйбышева Куйбышевского района Новосибирской области (далее – управление бухгалтерского учета и отчетности),</w:t>
      </w:r>
      <w:r>
        <w:rPr>
          <w:color w:val="000000"/>
          <w:sz w:val="28"/>
          <w:szCs w:val="28"/>
        </w:rPr>
        <w:t xml:space="preserve"> в проверяемом периоде осуществлялся в соответствии с утвержденной картой внутреннего финансового контроля, утвержденной на основании перечня операций и действий по формированию документов, необходимых для выполнения внутренних бюджетных процедур, утвержденного главой города Куйбышева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>Начальник управления бухгалтерского учета и отчетности – главный бухгалтер управления бухгалтерского учета и отчетности, ответственный за выполнение внутренних бюджетных процедур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 внутренний финансовый контроль в соответствии с картой внутреннего финансового контроля </w:t>
      </w:r>
      <w:r>
        <w:rPr>
          <w:sz w:val="16"/>
          <w:szCs w:val="16"/>
        </w:rPr>
        <w:t>(Приложение №1,2).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просу законности выполнения </w:t>
      </w:r>
      <w:r>
        <w:rPr>
          <w:bCs/>
          <w:i/>
          <w:sz w:val="28"/>
          <w:szCs w:val="28"/>
        </w:rPr>
        <w:t xml:space="preserve">внутренних бюджетных процедур составления и исполнения бюджета, ведения бюджетного учета и составления бюджетной отчетности в отношении групп операций (действий по формированию документов, необходимых для выполнения внутренних бюджетных процедур) и эффективность использования бюджетных средств, установлено, что в </w:t>
      </w:r>
      <w:r>
        <w:rPr>
          <w:color w:val="000000"/>
          <w:sz w:val="28"/>
          <w:szCs w:val="28"/>
        </w:rPr>
        <w:t xml:space="preserve">соответствии с Положением о внутреннем финансовом контроле в администрации города Куйбышева Куйбышевского района Новосибирской области, утвержденным распоряжением администрации города Куйбышева Куйбышевского района Новосибирской области от 03.12.2018 №382-р (с изменениями, внесенными Распоряжением администрации города Куйбышева Куйбышевского района Новосибирской области № 434-р от 23.12.2020), внутренний финансовый контроль в проверяемом периоде в  </w:t>
      </w:r>
      <w:r>
        <w:rPr>
          <w:sz w:val="28"/>
          <w:szCs w:val="28"/>
        </w:rPr>
        <w:t>управлении бухгалтерского учета и отчетности, осуществлялся в форме предварительного, текущего и последующего контрол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контроль осуществлялся до начала совершения хозяйственной операции и позволял определить, насколько целесообразной и правомерной будет та или иная операция. </w:t>
      </w:r>
      <w:r>
        <w:rPr>
          <w:sz w:val="28"/>
          <w:szCs w:val="28"/>
        </w:rPr>
        <w:t xml:space="preserve">Целью, которого являлось предупреждение нарушений на стадии планирования расходов и заключения муниципальных контрактов,  договоров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ли: глава Администрации города Куйбышева Куйбышевского района Новосибирской области, заместители главы, управляющий делами, начальник управления бухгалтерского учета и отчетности - главный бухгалтер и начальник управления права , экономики и имущественных отно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текущего контроля осуществлялось на постоянной основе специалистами управления бухгалтерского учета и отчетности</w:t>
      </w:r>
      <w:r>
        <w:rPr>
          <w:sz w:val="28"/>
          <w:szCs w:val="28"/>
        </w:rPr>
        <w:t>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проводился по итогам совершения хозяйственных операций и осуществлялся путем анализа и проверки бухгалтерской документации и отчетности, проведения </w:t>
      </w:r>
      <w:r>
        <w:rPr>
          <w:color w:val="000000"/>
          <w:sz w:val="28"/>
          <w:szCs w:val="28"/>
        </w:rPr>
        <w:t xml:space="preserve">инвентаризаций и иных необходимых процедур. </w:t>
      </w:r>
      <w:r>
        <w:rPr>
          <w:sz w:val="28"/>
          <w:szCs w:val="28"/>
        </w:rPr>
        <w:t xml:space="preserve">Целью такого контроля являлось обнаружение фактов незаконного, нецелесообразного расходования денежных и материальных средств и вскрытие </w:t>
      </w:r>
      <w:r>
        <w:rPr>
          <w:color w:val="000000"/>
          <w:sz w:val="28"/>
          <w:szCs w:val="28"/>
        </w:rPr>
        <w:t>причин нарушений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осуществлялся путем проведения плановых и внеплановых проверок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ыявленных в ходе осуществления внутреннего финансового контроля </w:t>
      </w:r>
      <w:r>
        <w:rPr>
          <w:sz w:val="28"/>
          <w:szCs w:val="28"/>
        </w:rPr>
        <w:t>управлением бухгалтерского учета и отчетности</w:t>
      </w:r>
      <w:r>
        <w:rPr>
          <w:color w:val="000000"/>
          <w:sz w:val="28"/>
          <w:szCs w:val="28"/>
        </w:rPr>
        <w:t xml:space="preserve"> недостатках и (или) нарушениях при исполнении внутренних бюджетных процедур, бюджетных операций и действий, о причинах рисков возникновения таких недостатков и (или) нарушений и о предполагаемых мерах по их устранению отражались в журнале учета результатов внутреннего финансового контроля в хронологическом порядке должностными лицами, которые осуществляли контрольные действия, в соответствии с картой внутреннего финансового контроля. Журнал, предоставленный на бумажном носителе, прошит, пронумерован, подписан начальником управления бухгалтерского учета и отчетности- главным бухгалтером Савченко О.Н.</w:t>
      </w:r>
      <w:r>
        <w:rPr>
          <w:sz w:val="16"/>
          <w:szCs w:val="16"/>
        </w:rPr>
        <w:t xml:space="preserve"> , </w:t>
      </w:r>
      <w:r>
        <w:rPr>
          <w:sz w:val="28"/>
          <w:szCs w:val="28"/>
        </w:rPr>
        <w:t>нарушений не установлено</w:t>
      </w:r>
      <w:r>
        <w:rPr>
          <w:sz w:val="16"/>
          <w:szCs w:val="16"/>
        </w:rPr>
        <w:t xml:space="preserve"> (Приложение №3)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 вопросу применения автоматизированных информационных систем при осуществлении </w:t>
      </w:r>
      <w:r>
        <w:rPr>
          <w:bCs/>
          <w:i/>
          <w:sz w:val="28"/>
          <w:szCs w:val="28"/>
        </w:rPr>
        <w:t>процедуры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</w:t>
      </w:r>
      <w:r>
        <w:rPr>
          <w:i/>
          <w:sz w:val="28"/>
          <w:szCs w:val="28"/>
        </w:rPr>
        <w:t>, установлено: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бухгалтерского учета и отчетности</w:t>
      </w:r>
      <w:r>
        <w:rPr>
          <w:sz w:val="28"/>
          <w:szCs w:val="28"/>
        </w:rPr>
        <w:t xml:space="preserve"> установлена технология обработка учетной информации с применением </w:t>
      </w:r>
      <w:r>
        <w:rPr>
          <w:rStyle w:val="Sfwc"/>
          <w:rFonts w:eastAsia="Calibri"/>
          <w:sz w:val="28"/>
          <w:szCs w:val="28"/>
        </w:rPr>
        <w:t>программного продукта «1С: Предприятие 8.2 Бухгалтерия государственного учреждения», 1С: Предприятие</w:t>
      </w:r>
      <w:r>
        <w:rPr>
          <w:sz w:val="28"/>
          <w:szCs w:val="28"/>
        </w:rPr>
        <w:t xml:space="preserve"> Зарплата и управление персоналом, программы для сдачи бюджетной отчетности «Пульс Плюс», программы для сдачи налоговой, статистической отчетности и в пенсионный фонд, фонд социального страхования, программы Свод -  Смарт, УРМ АС Бюджет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телекоммуникационных каналов связи и электронной подписи осуществлялся электронный документооборот по следующим направлениям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отчетности по страховым взносам и сведениям персонифицированного учета в отделение Пенсионного фонда России, Фонда социального страхования.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й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нутренний финансовый контроль, определяемый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внутреннего процесса администрации города Куйбышева Куйбышевского района Новосибирской области и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и являющийся составной частью каждого бюджетного полномочия, в администрации города Куйбышева отличается средней степенью надежности.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textAlignment w:val="baseline"/>
        <w:rPr/>
      </w:pPr>
      <w:r>
        <w:rPr>
          <w:i/>
          <w:sz w:val="28"/>
          <w:szCs w:val="28"/>
        </w:rPr>
        <w:t>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осуществлять внутренний финансовый контроль в администрации города Куйбышева Куйбышевского района Новосибирской области с учетом периодичности и методов контроля, установленных картой внутреннего контрол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 xml:space="preserve">                                                                                Первух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17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595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134" w:footer="0" w:bottom="567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2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0C1CAE7E3AFF4A4228F765100A80024CD0AC259DEA0EC923C45FCDBE329629BFAD0E50iB1AG" TargetMode="External"/><Relationship Id="rId3" Type="http://schemas.openxmlformats.org/officeDocument/2006/relationships/hyperlink" Target="consultantplus://offline/ref=EDDCFDFFBDE24A98FCAF0C1CAE7E3AFF4A4228F765100A80024CD0AC259DEA0EC923C45FCDBE329629BFAD0E50iB1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1:00Z</dcterms:created>
  <dc:creator>Власова Ирина Владимировна</dc:creator>
  <dc:description/>
  <cp:keywords/>
  <dc:language>en-US</dc:language>
  <cp:lastModifiedBy>Специалист</cp:lastModifiedBy>
  <cp:lastPrinted>2020-12-24T11:35:00Z</cp:lastPrinted>
  <dcterms:modified xsi:type="dcterms:W3CDTF">2021-12-15T10:07:00Z</dcterms:modified>
  <cp:revision>65</cp:revision>
  <dc:subject/>
  <dc:title/>
</cp:coreProperties>
</file>