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 Н Ф О Р М А Ц И Я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08"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лановой проверки в муниципальном унитарном предприятии «Геострой» города Куйбышева Куйбышевского района Новосибирской области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632387, Новосибирская область, г. Куйбышев, квартал 12, дом 6, каб.7                     20 мая 2025 года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ание для проведения проверки: </w:t>
      </w:r>
      <w:r>
        <w:rPr>
          <w:sz w:val="28"/>
          <w:szCs w:val="28"/>
        </w:rPr>
        <w:t>распоряжение от 05 мая  2025  № 188-р.</w:t>
      </w:r>
    </w:p>
    <w:p>
      <w:pPr>
        <w:pStyle w:val="Normal"/>
        <w:spacing w:lineRule="auto" w:line="240"/>
        <w:ind w:hanging="0"/>
        <w:jc w:val="both"/>
        <w:rPr/>
      </w:pPr>
      <w:r>
        <w:rPr>
          <w:i/>
          <w:sz w:val="28"/>
          <w:szCs w:val="28"/>
        </w:rPr>
        <w:t>Тема проверки:</w:t>
      </w:r>
      <w:r>
        <w:rPr>
          <w:sz w:val="28"/>
          <w:szCs w:val="28"/>
        </w:rPr>
        <w:t xml:space="preserve"> Проверка соблюдения требований Федерального закона от 18.07.2011 № 223-ФЗ «О закупках товаров, работ, услуг отдельными видами юридических лиц» и иных, принятых в соответствии с ним, нормативно-правовых актов, при осуществлении закупок.</w:t>
      </w:r>
    </w:p>
    <w:p>
      <w:pPr>
        <w:pStyle w:val="Normal"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вопрос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ложения о закупке товаров работ, услуг (далее - положение о закупке) МУП «Геострой» законодательству о закупка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размещения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 положения о закупке и внесенных в него изменений, плана закупки товаров, работ, услуг, плана закупки инновационной продукции, изменений, внесенных в такие планы и отчетно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бора способа осуществления закупки в соответствии с законодательством о закупках и положением  о закуп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законодательства о закупках при осуществлении закупок у субъектов малого и среднего предпринимательства, правильность и своевременность отражения вышеуказанных сведений в положении о закупках МУП «Геострой»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.01.2024 по 31.12.2024 включительно, выборочный период 2025 года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меральная   проверка   проведена:</w:t>
      </w:r>
      <w:r>
        <w:rPr>
          <w:sz w:val="28"/>
          <w:szCs w:val="28"/>
        </w:rPr>
        <w:t xml:space="preserve"> начальником отдела муниципального контроля администрации города Куйбышева Первухиным В.В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 контроля:</w:t>
      </w:r>
      <w:r>
        <w:rPr>
          <w:sz w:val="28"/>
          <w:szCs w:val="28"/>
        </w:rPr>
        <w:t xml:space="preserve"> Муниципальное унитарное предприятие города Куйбышева Куйбышевского района Новосибирской области «Геострой».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</w:rPr>
        <w:t>Срок  проведения  проверки составил 10 рабочих дней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начата 05.05.2025, окончена 20.05.2025.</w:t>
      </w:r>
    </w:p>
    <w:p>
      <w:pPr>
        <w:pStyle w:val="Normal"/>
        <w:widowControl/>
        <w:snapToGrid w:val="true"/>
        <w:spacing w:lineRule="auto" w:line="240"/>
        <w:ind w:hanging="0"/>
        <w:jc w:val="both"/>
        <w:rPr/>
      </w:pPr>
      <w:r>
        <w:rPr>
          <w:i/>
          <w:sz w:val="28"/>
          <w:szCs w:val="28"/>
        </w:rPr>
        <w:t xml:space="preserve">В ходе камеральной проверки исследовано: </w:t>
      </w:r>
      <w:r>
        <w:rPr>
          <w:sz w:val="28"/>
          <w:szCs w:val="28"/>
        </w:rPr>
        <w:t xml:space="preserve">приказы, положения и другие документы по деятельности предприятия «Геострой» в части исполнения Федерального закона от 18.07.2011 №223-ФЗ «О закупках товаров, работ, услуг отдельными видами юридических лиц», устав вышеуказанного предприятия, реестры и сведения о договорах, в том числе, заключенных по результатам закупки у субъектов малого и среднего предпринимательства, планы закупки товаров, работ, услуг,  договор об оказании услуг по бухгалтерскому, экономическому, юридическому обслуживанию и кадровому сопровождению,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документы  и сведения, размещенные на официальном сайте в единой информационной системе в сфере закупок.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ие сведения об объекте контроля: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унитарное предприятие города Куйбышева Куйбышевского района Новосибирской области «Геострой»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кращенное наименование организации: МУП «Геострой».</w:t>
      </w:r>
    </w:p>
    <w:p>
      <w:pPr>
        <w:pStyle w:val="71"/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hanging="0"/>
        <w:rPr/>
      </w:pPr>
      <w:r>
        <w:rPr>
          <w:rFonts w:cs="Times New Roman" w:ascii="Times New Roman" w:hAnsi="Times New Roman"/>
        </w:rPr>
        <w:t>Место нахождения предприятия: Новосибирская область, город Куйбышев, квартал 12, дом 6.</w:t>
      </w:r>
    </w:p>
    <w:p>
      <w:pPr>
        <w:pStyle w:val="71"/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hanging="0"/>
        <w:rPr/>
      </w:pPr>
      <w:r>
        <w:rPr>
          <w:rFonts w:cs="Times New Roman" w:ascii="Times New Roman" w:hAnsi="Times New Roman"/>
        </w:rPr>
        <w:t xml:space="preserve">Почтовый адрес: квартал 12, дом 6, город Куйбышев, Новосибирская область, 632387.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 5452111026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анк «Левобережный» (ПАО) г. Новосибирск Р/с 40702810609140000326</w:t>
      </w:r>
    </w:p>
    <w:p>
      <w:pPr>
        <w:pStyle w:val="Normal"/>
        <w:ind w:hanging="0"/>
        <w:rPr/>
      </w:pPr>
      <w:r>
        <w:rPr>
          <w:sz w:val="28"/>
          <w:szCs w:val="28"/>
        </w:rPr>
        <w:t>Кор.сч. 3010181010000000085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ИК 045019724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  осуществляет следующие виды деятельност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тографическо-геодезиче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ункций заказчика в строительств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ектных раб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очная деятель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еятельность по учёту и технической инвентаризации недвижим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среднических услуг при покупке, продаже и аренде недвижим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, очистка и распределение в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борка и снос зданий, расчистка строительных участ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земляных раб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общестроительных работ по прокладке магистральных трубопроводов, линий связи и линий электропередачи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общестроительных работ по строительству прочих зданий и сооружений, не включенных в другие группиров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фундаментов и бурение водяных скваж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анитарно-технических раб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еятельность автомобильного грузового специализированного транспор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гидрометеорологии и смежных с ней област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аление и обработка сточных в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аление и обработка твердых отх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недвижимым имуществом, в том числе деятельность по обслуживанию зданий и сооруж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эксплуатацией жилого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эксплуатацией нежилого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 и аналогичная деятель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коммерческих и предпринимательских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очих персональных услуг</w:t>
      </w:r>
    </w:p>
    <w:p>
      <w:pPr>
        <w:pStyle w:val="Normal"/>
        <w:autoSpaceDE w:val="false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лжностные лица: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должностными лицами являлись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Геострой» с 11.01.2024 г. по 31.12.2024 г Зоркин Вадим Владимирович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Центр комплексного обслуживания населения» Гребенщикова Галина Сергеевн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МУП «Центр комплексного обслуживания населения» Ощепкова Зинаида Владимировна.</w:t>
      </w:r>
    </w:p>
    <w:p>
      <w:pPr>
        <w:pStyle w:val="Normal"/>
        <w:ind w:left="-284"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П «Геострой» в проверяемом периоде осуществлял свою деятельность на основании Устава, утвержденного </w:t>
      </w:r>
      <w:r>
        <w:rPr>
          <w:spacing w:val="-7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 xml:space="preserve">администрации города Куйбышева </w:t>
      </w:r>
      <w:r>
        <w:rPr>
          <w:spacing w:val="-3"/>
          <w:sz w:val="28"/>
          <w:szCs w:val="28"/>
        </w:rPr>
        <w:t xml:space="preserve">Куйбышевского района </w:t>
      </w:r>
      <w:r>
        <w:rPr>
          <w:spacing w:val="-5"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от 16.05.2006 №228, с изменениями от 03.09.2013 и  06.11.2013 и от 01.02.2024 № 12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firstLine="284"/>
        <w:jc w:val="both"/>
        <w:rPr/>
      </w:pPr>
      <w:r>
        <w:rPr>
          <w:spacing w:val="-3"/>
          <w:sz w:val="28"/>
          <w:szCs w:val="28"/>
        </w:rPr>
        <w:t>Учредителем и собственником имущества предприятия</w:t>
      </w:r>
      <w:r>
        <w:rPr>
          <w:spacing w:val="-2"/>
          <w:sz w:val="28"/>
          <w:szCs w:val="28"/>
        </w:rPr>
        <w:t xml:space="preserve"> является муниципальное </w:t>
      </w:r>
      <w:r>
        <w:rPr>
          <w:spacing w:val="2"/>
          <w:sz w:val="28"/>
          <w:szCs w:val="28"/>
        </w:rPr>
        <w:t xml:space="preserve">образование - город Куйбышев Куйбышевского района Новосибирской </w:t>
      </w:r>
      <w:r>
        <w:rPr>
          <w:sz w:val="28"/>
          <w:szCs w:val="28"/>
        </w:rPr>
        <w:t xml:space="preserve">области. Функции и полномочия учредителя </w:t>
      </w:r>
      <w:r>
        <w:rPr>
          <w:spacing w:val="3"/>
          <w:sz w:val="28"/>
          <w:szCs w:val="28"/>
        </w:rPr>
        <w:t xml:space="preserve">осуществляла администрация города Куйбышева </w:t>
      </w:r>
      <w:r>
        <w:rPr>
          <w:spacing w:val="-2"/>
          <w:sz w:val="28"/>
          <w:szCs w:val="28"/>
        </w:rPr>
        <w:t>Куйбыше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оверка осуществлялась путем выборочного рассмотрения и  анализа истребованных  документов и свед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вопросу соответствия положения о закупке товаров, работ, услуг (далее - Положение о закупке) законодательству о закупках, установлено, что положение о закупке товаров, работ, услуг для нужд муниципального унитарного предприятия города Куйбышева Куйбышевского района Новосибирской области «Геострой» утверждено приказом директора предприятия № 99 от 20.04.2021 года. Положение размещено в единой информационной системе (далее ЕИС). </w:t>
      </w:r>
      <w:r>
        <w:rPr>
          <w:rFonts w:eastAsia="Calibri"/>
          <w:sz w:val="28"/>
          <w:szCs w:val="28"/>
        </w:rPr>
        <w:t xml:space="preserve">Из требований </w:t>
      </w:r>
      <w:r>
        <w:rPr>
          <w:rFonts w:eastAsia="Calibri"/>
          <w:b/>
          <w:sz w:val="28"/>
          <w:szCs w:val="28"/>
        </w:rPr>
        <w:t>ч.1 ст.4</w:t>
      </w:r>
      <w:r>
        <w:rPr>
          <w:b/>
          <w:sz w:val="28"/>
          <w:szCs w:val="28"/>
        </w:rPr>
        <w:t xml:space="preserve"> Федерального закона от 18.07.2011</w:t>
      </w:r>
      <w:r>
        <w:rPr>
          <w:sz w:val="28"/>
          <w:szCs w:val="28"/>
        </w:rPr>
        <w:t xml:space="preserve"> №223-ФЗ «О закупках товаров, работ, услуг отдельными видами юридических лиц» следует, что Положение о закупке, изменения, вносимые в Положение, подлежат обязательному размещению в ЕИС не позднее, чем в течение 15 дней со дня утверждения. Положение о закупке МУП «Геострой» размещено в установленный законом срок, нарушений в данной части не выявле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соответствия Положения МУП «Геострой» законодательству о закупках, иных нарушений не выявлено. Кроме этого, Положением о закупке вышеуказанного предприятия </w:t>
      </w:r>
      <w:r>
        <w:rPr>
          <w:rFonts w:eastAsia="Calibri"/>
          <w:sz w:val="28"/>
          <w:szCs w:val="28"/>
        </w:rPr>
        <w:t xml:space="preserve"> установлены требования к составу документации о закупке, с указанием в ней сведений, необходимых для установления приоритета товаров российского происхождения, а также работ (услуг), выполняемых (оказываемых) российскими лицами, над иностранными товарами (работами, услугами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своевременности размещения в единой информационной системе в сфере закупок товаров, работ, услуг отдельными видами юридических лиц (далее - ЕИС) положения о закупке, внесенных в него изменений, плана закупки товаров, работ, услуг, плана закупки инновационной продукции, изменений, внесенных в такие планы и отчетности МУП «Геострой», установлено, что имеются факты нарушения сроков размещения сведений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70" w:hanging="0"/>
        <w:jc w:val="both"/>
        <w:rPr/>
      </w:pPr>
      <w:r>
        <w:rPr>
          <w:sz w:val="28"/>
          <w:szCs w:val="28"/>
        </w:rPr>
        <w:t xml:space="preserve">о количестве и стоимости договоров, предусмотренные </w:t>
      </w:r>
      <w:r>
        <w:rPr>
          <w:b/>
          <w:sz w:val="28"/>
          <w:szCs w:val="28"/>
        </w:rPr>
        <w:t>ч.19 ст.4 Федерального закона от 18.07.2011</w:t>
      </w:r>
      <w:r>
        <w:rPr>
          <w:sz w:val="28"/>
          <w:szCs w:val="28"/>
        </w:rPr>
        <w:t xml:space="preserve"> №223-ФЗ «О закупках товаров, работ, услуг отдельными видами юридических лиц» (</w:t>
      </w:r>
      <w:r>
        <w:rPr>
          <w:b/>
          <w:sz w:val="28"/>
          <w:szCs w:val="28"/>
        </w:rPr>
        <w:t>не позднее 10 числа месяца следующего за отчетным</w:t>
      </w:r>
      <w:r>
        <w:rPr>
          <w:sz w:val="28"/>
          <w:szCs w:val="28"/>
        </w:rPr>
        <w:t xml:space="preserve">), а именно: отчет и реестр договоров за январь 2025 года размещен </w:t>
      </w:r>
      <w:r>
        <w:rPr>
          <w:b/>
          <w:sz w:val="28"/>
          <w:szCs w:val="28"/>
        </w:rPr>
        <w:t>19.02.20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рушений в части своевременности размещения в ЕИС плана закупок МУП «Геострой»  не выявлено. 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проверки данного вопроса выборочно истребованы и изучены договоры, заключенные МУП «Геострой» в 2024 годах.  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м договора № б/н от 15.01.2023 купли-продажи товара с ИП Тюленевой Е.Н. установлено, что дата заключения договора не соответствует действительности, т.к. договор заключался в 2024 году, однако во вводной части договора указан 2023 год, что недопустимо. Кроме этого, во вводной части договора не указан номер свидетельства о государственной регистрации, на основании которого действует ИП Тюленевой  Е.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авильности выбора способа осуществления закупки в соответствии с законодательством о закупках и положения о закупке в МУП «Геострой»,  нарушений не установл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Нарушений требований законодательства о закупках при осуществлении закупок у субъектов малого и среднего предпринимательства, правильности и своевременности отражения вышеуказанных сведений в положениях о закупках МУП «Геострой» не выявл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80" w:hanging="0"/>
        <w:jc w:val="both"/>
        <w:rPr/>
      </w:pPr>
      <w:r>
        <w:rPr>
          <w:i/>
          <w:sz w:val="28"/>
          <w:szCs w:val="28"/>
        </w:rPr>
        <w:t xml:space="preserve">Обобщенная информация о результатах проверки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 вопросу соответствия положений о закупке товаров, работ, услуг (далее - Положение о закупке) законодательству о закупках</w:t>
      </w:r>
      <w:r>
        <w:rPr>
          <w:sz w:val="28"/>
          <w:szCs w:val="28"/>
        </w:rPr>
        <w:t xml:space="preserve">, установлено, что  положение о закупке товаров, работ, услуг для нужд муниципального унитарного предприятия города Куйбышева Куйбышевского района Новосибирской области «Геострой» утверждено приказом директора предприятия № 99 от 20.04.2021 года. Положение размещено в единой информационной системе (далее ЕИС). </w:t>
      </w:r>
      <w:r>
        <w:rPr>
          <w:rFonts w:eastAsia="Calibri"/>
          <w:sz w:val="28"/>
          <w:szCs w:val="28"/>
        </w:rPr>
        <w:t xml:space="preserve">Из требований </w:t>
      </w:r>
      <w:r>
        <w:rPr>
          <w:rFonts w:eastAsia="Calibri"/>
          <w:b/>
          <w:sz w:val="28"/>
          <w:szCs w:val="28"/>
        </w:rPr>
        <w:t>ч.1 ст.4</w:t>
      </w:r>
      <w:r>
        <w:rPr>
          <w:b/>
          <w:sz w:val="28"/>
          <w:szCs w:val="28"/>
        </w:rPr>
        <w:t xml:space="preserve"> Федерального закона от 18.07.2011</w:t>
      </w:r>
      <w:r>
        <w:rPr>
          <w:sz w:val="28"/>
          <w:szCs w:val="28"/>
        </w:rPr>
        <w:t xml:space="preserve"> №223-ФЗ «О закупках товаров, работ, услуг отдельными видами юридических лиц» следует, что Положение о закупке, изменения, вносимые в Положение, подлежат обязательному размещению в ЕИС не позднее, чем в течение 15 дней со дня утверждения. Положение о закупке МУП «Геострой» размещено в установленный законом срок, нарушений в данной части не выявлено. В части соответствия Положения МУП «Геострой» законодательству о закупках, иных нарушений не выявлено. Кроме этого, Положением о закупке вышеуказанного предприятия </w:t>
      </w:r>
      <w:r>
        <w:rPr>
          <w:rFonts w:eastAsia="Calibri"/>
          <w:sz w:val="28"/>
          <w:szCs w:val="28"/>
        </w:rPr>
        <w:t xml:space="preserve"> установлены требования к составу документации о закупке, с указанием в ней сведений, необходимых для установления приоритета товаров российского происхождения, а также работ (услуг), выполняемых (оказываемых) российскими лицами, над иностранными товарами (работами, услугами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 вопросу своевременности размещения в единой информационной системе в сфере закупок товаров, работ, услуг отдельными видами юридических лиц (далее - ЕИС) положения о закупке, внесенных в него изменений, плана закупки товаров, работ, услуг, плана закупки инновационной продукции, изменений, внесенных в такие планы и отчетности МУП «Геострой»,</w:t>
      </w:r>
      <w:r>
        <w:rPr>
          <w:sz w:val="28"/>
          <w:szCs w:val="28"/>
        </w:rPr>
        <w:t xml:space="preserve"> установлено,  что имеются факты нарушения сроков размещения сведений о количестве и стоимости договоров, предусмотренные </w:t>
      </w:r>
      <w:r>
        <w:rPr>
          <w:b/>
          <w:sz w:val="28"/>
          <w:szCs w:val="28"/>
        </w:rPr>
        <w:t>ч.19 ст.4 Федерального закона от 18.07.2011</w:t>
      </w:r>
      <w:r>
        <w:rPr>
          <w:sz w:val="28"/>
          <w:szCs w:val="28"/>
        </w:rPr>
        <w:t xml:space="preserve"> №223-ФЗ «О закупках товаров, работ, услуг отдельными видами юридических лиц» (</w:t>
      </w:r>
      <w:r>
        <w:rPr>
          <w:b/>
          <w:sz w:val="28"/>
          <w:szCs w:val="28"/>
        </w:rPr>
        <w:t>не позднее 10 числа месяца следующего за отчетным</w:t>
      </w:r>
      <w:r>
        <w:rPr>
          <w:sz w:val="28"/>
          <w:szCs w:val="28"/>
        </w:rPr>
        <w:t xml:space="preserve">), а именно: отчет и реестр договоров за январь 2025 года размещен </w:t>
      </w:r>
      <w:r>
        <w:rPr>
          <w:b/>
          <w:sz w:val="28"/>
          <w:szCs w:val="28"/>
        </w:rPr>
        <w:t>19.02.20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рушений в части своевременности размещения в ЕИС плана закупок МУП «Геострой»  не выявлено. 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проверки данного вопроса выборочно истребованы и изучены договоры, заключенные МУП «Геострой» в 2024 годах.  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м договора № б/н от 15.01.2023 купли-продажи товара с ИП Тюленевой Е.Н. установлено, что дата заключения договора не соответствует действительности, т.к. договор заключался в 2024 году, однако во вводной части договора указан 2023 год, что недопустимо. Кроме этого, во вводной части договора не указан номер свидетельства о государственной регистрации, на основании которого действует ИП Тюленевой  Е.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о вопросу правильности выбора способа осуществления закупки в соответствии с законодательством о закупках и положением о закупке в МУП «Геострой» </w:t>
      </w:r>
      <w:r>
        <w:rPr>
          <w:sz w:val="28"/>
          <w:szCs w:val="28"/>
        </w:rPr>
        <w:t>нарушений не установлено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 вопросу соблюдения требований законодательства о закупках при осуществлении закупок у субъектов малого и среднего предпринимательства,</w:t>
      </w:r>
      <w:r>
        <w:rPr>
          <w:sz w:val="28"/>
          <w:szCs w:val="28"/>
        </w:rPr>
        <w:t xml:space="preserve"> правильности и своевременности отражения вышеуказанных сведений в положении о закупках МУП «Геострой» не выявлено.</w:t>
      </w:r>
    </w:p>
    <w:p>
      <w:pPr>
        <w:pStyle w:val="Normal"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                                                                  В.В. Первухин                                                           </w:t>
      </w:r>
    </w:p>
    <w:p>
      <w:pPr>
        <w:pStyle w:val="Normal"/>
        <w:numPr>
          <w:ilvl w:val="0"/>
          <w:numId w:val="0"/>
        </w:numPr>
        <w:ind w:right="-142" w:firstLine="708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Blk">
    <w:name w:val="blk"/>
    <w:qFormat/>
    <w:rPr/>
  </w:style>
  <w:style w:type="character" w:styleId="7">
    <w:name w:val="Основной текст (7)_"/>
    <w:basedOn w:val="Style14"/>
    <w:qFormat/>
    <w:rPr>
      <w:rFonts w:ascii="Garamond" w:hAnsi="Garamond" w:eastAsia="Garamond" w:cs="Garamond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600"/>
      <w:contextualSpacing/>
    </w:pPr>
    <w:rPr/>
  </w:style>
  <w:style w:type="paragraph" w:styleId="Footnote">
    <w:name w:val="Footnote Text"/>
    <w:basedOn w:val="Normal"/>
    <w:pPr>
      <w:widowControl/>
      <w:snapToGrid w:val="true"/>
      <w:spacing w:lineRule="auto" w:line="276" w:before="0" w:after="200"/>
      <w:ind w:hanging="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napToGrid w:val="true"/>
      <w:spacing w:lineRule="exact" w:line="312" w:before="1020" w:after="0"/>
      <w:ind w:hanging="280"/>
      <w:jc w:val="both"/>
    </w:pPr>
    <w:rPr>
      <w:rFonts w:ascii="Garamond" w:hAnsi="Garamond" w:eastAsia="Garamond" w:cs="Garamon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0:00Z</dcterms:created>
  <dc:creator>Специалист</dc:creator>
  <dc:description/>
  <cp:keywords/>
  <dc:language>en-US</dc:language>
  <cp:lastModifiedBy>Специалист</cp:lastModifiedBy>
  <cp:lastPrinted>2025-05-15T09:30:00Z</cp:lastPrinted>
  <dcterms:modified xsi:type="dcterms:W3CDTF">2025-06-03T03:04:00Z</dcterms:modified>
  <cp:revision>62</cp:revision>
  <dc:subject/>
  <dc:title/>
</cp:coreProperties>
</file>