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 Н Ф О Р М А Ц И Я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08"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лановой проверки в муниципальном унитарном предприятии «Геострой» города Куйбышева Куйбышевского района Новосибирской области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632387, Новосибирская область, г. Куйбышев, квартал 12, дом 6, каб.7                     27 мая 2024 года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распоряжение от 13 мая  2024  № 184-р.</w:t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>Тема проверки:</w:t>
      </w:r>
      <w:r>
        <w:rPr>
          <w:sz w:val="28"/>
          <w:szCs w:val="28"/>
        </w:rPr>
        <w:t xml:space="preserve"> Проверка соблюдения требований Федерального закона от 18.07.2011 № 223-ФЗ «О закупках товаров, работ, услуг отдельными видами юридических лиц» и иных, принятых в соответствии с ним, нормативно-правовых актов, при осуществлении закупок.</w:t>
      </w:r>
    </w:p>
    <w:p>
      <w:pPr>
        <w:pStyle w:val="Normal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вопрос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ожения о закупке товаров работ, услуг (далее - положение о закупке) МУП «Геострой» законодательству о закупка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размещения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положения о закупке и внесенных в него изменений, плана закупки товаров, работ, услуг, плана закупки инновационной продукции, изменений, внесенных в такие планы и отчет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бора способа осуществления закупки в соответствии с законодательством о закупках и положением  о закуп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законодательства о закупках при осуществлении закупок у субъектов малого и среднего предпринимательства, правильность и своевременность отражения вышеуказанных сведений в положении о закупках МУП «Геострой»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с 01.01.2023 по 31.12.2023 включительно, выборочный период 2024 года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меральная   проверка   проведена:</w:t>
      </w:r>
      <w:r>
        <w:rPr>
          <w:sz w:val="28"/>
          <w:szCs w:val="28"/>
        </w:rPr>
        <w:t xml:space="preserve"> главным специалистом Первухиным В.В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 контроля:</w:t>
      </w:r>
      <w:r>
        <w:rPr>
          <w:sz w:val="28"/>
          <w:szCs w:val="28"/>
        </w:rPr>
        <w:t xml:space="preserve"> Муниципальное унитарное предприятие города Куйбышева Куйбышевского района Новосибирской области «Геострой».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>Срок  проведения  проверки составил 10 рабочих дней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начата 13.05.2024, окончена 27.05.2024.</w:t>
      </w:r>
    </w:p>
    <w:p>
      <w:pPr>
        <w:pStyle w:val="Normal"/>
        <w:widowControl/>
        <w:snapToGrid w:val="true"/>
        <w:spacing w:lineRule="auto" w:line="240"/>
        <w:ind w:hanging="0"/>
        <w:jc w:val="both"/>
        <w:rPr/>
      </w:pPr>
      <w:r>
        <w:rPr>
          <w:i/>
          <w:sz w:val="28"/>
          <w:szCs w:val="28"/>
        </w:rPr>
        <w:t xml:space="preserve">В ходе камеральной проверки исследовано: </w:t>
      </w:r>
      <w:r>
        <w:rPr>
          <w:sz w:val="28"/>
          <w:szCs w:val="28"/>
        </w:rPr>
        <w:t xml:space="preserve">приказы, положения и другие документы по деятельности предприятия «Геострой» в части исполнения Федерального закона от 18.07.2011 №223-ФЗ «О закупках товаров, работ, услуг отдельными видами юридических лиц», устав вышеуказанного предприятия, реестры и сведения о договорах, в том числе, заключенных по результатам закупки у субъектов малого и среднего предпринимательства, планы закупки товаров, работ, услуг,  договор об оказании услуг по бухгалтерскому, экономическому, юридическому обслуживанию и кадровому сопровождению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документы  и сведения, размещенные на официальном сайте в единой информационной системе в сфере закупок.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сведения об объекте контроля: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унитарное предприятие города Куйбышева Куйбышевского района Новосибирской области «Геострой».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кращенное наименование организации: МУП «Геострой».</w:t>
      </w:r>
    </w:p>
    <w:p>
      <w:pPr>
        <w:pStyle w:val="71"/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hanging="0"/>
        <w:rPr/>
      </w:pPr>
      <w:r>
        <w:rPr>
          <w:rFonts w:cs="Times New Roman" w:ascii="Times New Roman" w:hAnsi="Times New Roman"/>
        </w:rPr>
        <w:t>Место нахождения предприятия: Новосибирская область, город Куйбышев, улица Куйбышева, 17а.</w:t>
      </w:r>
    </w:p>
    <w:p>
      <w:pPr>
        <w:pStyle w:val="71"/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hanging="0"/>
        <w:rPr/>
      </w:pPr>
      <w:r>
        <w:rPr>
          <w:rFonts w:cs="Times New Roman" w:ascii="Times New Roman" w:hAnsi="Times New Roman"/>
        </w:rPr>
        <w:t xml:space="preserve">Почтовый адрес: улица Куйбышева, 17а, город Куйбышев, Новосибирская область, 632387. </w:t>
      </w:r>
    </w:p>
    <w:p>
      <w:pPr>
        <w:pStyle w:val="Normal"/>
        <w:widowControl/>
        <w:autoSpaceDE w:val="false"/>
        <w:snapToGrid w:val="true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545211102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анк «Левобережный» (ПАО) г. Новосибирск Р/с 4070281060914000032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.сч. 3010181010000000085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ИК 045019724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  осуществляет следующие виды деятельност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ографическо-геодезиче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заказчика в строительств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оектны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очная деятель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ь по учёту и технической инвентаризации недвижим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среднических услуг при покупке, продаже и аренде недвижим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, очистка и распределение в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борка и снос зданий, расчистка строительных участ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земляны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общестроительных работ по прокладке магистральных трубопроводов, линий связи и линий электропередачи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общестроительных работ по строительству прочих зданий и сооружений, не включенных в другие группиров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фундаментов и бурение водяных скваж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анитарно-технически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еятельность автомобильного грузового специализированного транспор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гидрометеорологии и смежных с ней област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и обработка сточных в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и обработка твердых отх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недвижимым имуществом, в том числе деятельность по обслуживанию зданий и сооруж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ксплуатацией жил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ксплуатацией нежил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и аналогичная деятель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коммерческих и предпринимательских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очих персональных услуг</w:t>
      </w:r>
    </w:p>
    <w:p>
      <w:pPr>
        <w:pStyle w:val="Normal"/>
        <w:autoSpaceDE w:val="false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лжностные лица: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договора об оказании услуг по бухгалтерскому, экономическому, юридическому обслуживанию и кадровому сопровождению №2 от 01 февраля 2020, между Муниципальным унитарным предприятием города Куйбышева Куйбышевского района Новосибирской области «Геострой» и Муниципальным предприятием города Куйбышева Куйбышевского района Новосибирской области «Центр комплексного обслуживания населения»,  обязательства по бухгалтерскому, юридическому, аварийно-диспетчерскому обслуживанию и кадровому сопровождению МУП «Геострой» осуществляет МУП «Центр комплексного обслуживания населения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олжностными лицами являлись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Геострой» с 01.01.2023 г. по 13.12.2023 г. Томилов Борис Николаевич, с 14.12.2023 по 31.12.2023 исполняющий обязанности Сопочев Ф.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П «Центр комплексного обслуживания населения» Гребенщикова Галина Сергеевн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МУП «Центр комплексного обслуживания населения» Ощепкова Зинаида Владимировна.</w:t>
      </w:r>
    </w:p>
    <w:p>
      <w:pPr>
        <w:pStyle w:val="Normal"/>
        <w:ind w:left="-284"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П «Геострой» в проверяемом периоде осуществлял свою деятельность на основании Устава, утвержденного </w:t>
      </w:r>
      <w:r>
        <w:rPr>
          <w:spacing w:val="-7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 xml:space="preserve">администрации города Куйбышева </w:t>
      </w:r>
      <w:r>
        <w:rPr>
          <w:spacing w:val="-3"/>
          <w:sz w:val="28"/>
          <w:szCs w:val="28"/>
        </w:rPr>
        <w:t xml:space="preserve">Куйбышевского района </w:t>
      </w:r>
      <w:r>
        <w:rPr>
          <w:spacing w:val="-5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от 16.05.2006 №228, с изменениями от 03.09.2013 и  06.11.2013 и от 01.02.2024 № 12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spacing w:val="-3"/>
          <w:sz w:val="28"/>
          <w:szCs w:val="28"/>
        </w:rPr>
        <w:t>Учредителем и собственником имущества предприятия</w:t>
      </w:r>
      <w:r>
        <w:rPr>
          <w:spacing w:val="-2"/>
          <w:sz w:val="28"/>
          <w:szCs w:val="28"/>
        </w:rPr>
        <w:t xml:space="preserve"> является муниципальное </w:t>
      </w:r>
      <w:r>
        <w:rPr>
          <w:spacing w:val="2"/>
          <w:sz w:val="28"/>
          <w:szCs w:val="28"/>
        </w:rPr>
        <w:t xml:space="preserve">образование - город Куйбышев Куйбышевского района Новосибирской </w:t>
      </w:r>
      <w:r>
        <w:rPr>
          <w:sz w:val="28"/>
          <w:szCs w:val="28"/>
        </w:rPr>
        <w:t xml:space="preserve">области. Функции и полномочия учредителя </w:t>
      </w:r>
      <w:r>
        <w:rPr>
          <w:spacing w:val="3"/>
          <w:sz w:val="28"/>
          <w:szCs w:val="28"/>
        </w:rPr>
        <w:t xml:space="preserve">осуществляла администрация города Куйбышева </w:t>
      </w:r>
      <w:r>
        <w:rPr>
          <w:spacing w:val="-2"/>
          <w:sz w:val="28"/>
          <w:szCs w:val="28"/>
        </w:rPr>
        <w:t>Куйбыше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роверка осуществлялась путем выборочного рассмотрения и  анализа истребованных  документов и свед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просу соответствия положения о закупке товаров, работ, услуг (далее - Положение о закупке) законодательству о закупках, установлено, что положение о закупке товаров, работ, услуг для нужд муниципального унитарного предприятия города Куйбышева Куйбышевского района Новосибирской области «Геострой» утверждено приказом директора предприятия № 99 от 20.04.2021 года. Положение размещено в единой информационной системе (далее ЕИС). </w:t>
      </w:r>
      <w:r>
        <w:rPr>
          <w:rFonts w:eastAsia="Calibri"/>
          <w:sz w:val="28"/>
          <w:szCs w:val="28"/>
        </w:rPr>
        <w:t xml:space="preserve">Из требований </w:t>
      </w:r>
      <w:r>
        <w:rPr>
          <w:rFonts w:eastAsia="Calibri"/>
          <w:b/>
          <w:sz w:val="28"/>
          <w:szCs w:val="28"/>
        </w:rPr>
        <w:t>ч.1 ст.4</w:t>
      </w:r>
      <w:r>
        <w:rPr>
          <w:b/>
          <w:sz w:val="28"/>
          <w:szCs w:val="28"/>
        </w:rPr>
        <w:t xml:space="preserve"> Федерального закона от 18.07.2011</w:t>
      </w:r>
      <w:r>
        <w:rPr>
          <w:sz w:val="28"/>
          <w:szCs w:val="28"/>
        </w:rPr>
        <w:t xml:space="preserve"> №223-ФЗ «О закупках товаров, работ, услуг отдельными видами юридических лиц» следует, что Положение о закупке, изменения, вносимые в Положение, подлежат обязательному размещению в ЕИС не позднее, чем в течение 15 дней со дня утверждения. Положение о закупке МУП «Геострой» размещено в установленный законом срок, нарушений в данной части не выявле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соответствия Положения МУП «Горводоканал» законодательству о закупках, иных нарушений не выявлено. Кроме этого, Положением о закупке вышеуказанного предприятия </w:t>
      </w:r>
      <w:r>
        <w:rPr>
          <w:rFonts w:eastAsia="Calibri"/>
          <w:sz w:val="28"/>
          <w:szCs w:val="28"/>
        </w:rPr>
        <w:t xml:space="preserve"> установлены требования к составу документации о закупке, с указанием в ней сведений, необходимых для установления приоритета товаров российского происхождения, а также работ (услуг), выполняемых (оказываемых) российскими лицами, над иностранными товарами (работами, услугами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своевременности размещения в единой информационной системе в сфере закупок товаров, работ, услуг отдельными видами юридических лиц (далее - ЕИС) положения о закупке, внесенных в него изменений, плана закупки товаров, работ, услуг, плана закупки инновационной продукции, изменений, внесенных в такие планы и отчетности МУП «Геострой», установлено, что имеются факты нарушения сроков размещения сведени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70" w:hanging="0"/>
        <w:jc w:val="both"/>
        <w:rPr/>
      </w:pPr>
      <w:r>
        <w:rPr>
          <w:sz w:val="28"/>
          <w:szCs w:val="28"/>
        </w:rPr>
        <w:t xml:space="preserve">о количестве и стоимости договоров, предусмотренные </w:t>
      </w:r>
      <w:r>
        <w:rPr>
          <w:b/>
          <w:sz w:val="28"/>
          <w:szCs w:val="28"/>
        </w:rPr>
        <w:t>ч.19 ст.4 Федерального закона от 18.07.2011</w:t>
      </w:r>
      <w:r>
        <w:rPr>
          <w:sz w:val="28"/>
          <w:szCs w:val="28"/>
        </w:rPr>
        <w:t xml:space="preserve"> №223-ФЗ «О закупках товаров, работ, услуг отдельными видами юридических лиц» (</w:t>
      </w:r>
      <w:r>
        <w:rPr>
          <w:b/>
          <w:sz w:val="28"/>
          <w:szCs w:val="28"/>
        </w:rPr>
        <w:t>не позднее 10 числа месяца следующего за отчетным</w:t>
      </w:r>
      <w:r>
        <w:rPr>
          <w:sz w:val="28"/>
          <w:szCs w:val="28"/>
        </w:rPr>
        <w:t xml:space="preserve">), а именно: отчет и реестр договоров за декабрь 2023 года размещен </w:t>
      </w:r>
      <w:r>
        <w:rPr>
          <w:b/>
          <w:sz w:val="28"/>
          <w:szCs w:val="28"/>
        </w:rPr>
        <w:t>15.01.202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ушений в части своевременности размещения в ЕИС плана закупок МУП «Геострой»  не выявлено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В ходе проверки истребован и изучен договор № 2 от 01.02.2020 об оказании услуг по бухгалтерскому, экономическому, юридическому обслуживанию и кадровому сопровождению МУП «Геострой»  с МУП «ЦКОН». Нарушений в части порядка оказания вышеуказанных услуг не выявлено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верки данного вопроса выборочно истребованы и изучены договоры, заключенные МУП «Геострой» в 2023  и частично в 2024 годах.  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м договора № 08 от 25.04.2023 об использовании личного автотранспорта в служебных целях между МУП «Геострой» и Павлухиным А.И. установлено, что предметом договора является доставка документов в Департамент по тарифам Новосибирской области г. Новосибирск. В п.5.3 договора указано, что в случаях, не предусмотренных настоящим договором, стороны руководствуются действующим гражданским законодательством  </w:t>
      </w:r>
      <w:r>
        <w:rPr>
          <w:b/>
          <w:sz w:val="28"/>
          <w:szCs w:val="28"/>
        </w:rPr>
        <w:t>Республики Беларусь</w:t>
      </w:r>
      <w:r>
        <w:rPr>
          <w:sz w:val="28"/>
          <w:szCs w:val="28"/>
        </w:rPr>
        <w:t>, что недопустимо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м договора № 2023-0007 от 09.01.2023 с ООО «Саныч» установлено, что предметом договора является поставка запасных частей, предмет договора не конкретизирован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м договора поставки № 2452 от 04.07.2023 между МУП «Геострой» и ООО «ПТК Стандарт-Спецодежда» установлено, что во вводной части договора не указаны полные установочные данные Покупателя и Поставщика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авильности выбора способа осуществления закупки в соответствии с законодательством о закупках и положения о закупке в МУП «Геострой»,  нарушений не установл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Нарушений требований законодательства о закупках при осуществлении закупок у субъектов малого и среднего предпринимательства, правильности и своевременности отражения вышеуказанных сведений в положениях о закупках МУП «Геострой» не выявл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Обобщенная информация о результатах проверки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 вопросу соответствия положений о закупке товаров, работ, услуг (далее - Положение о закупке) законодательству о закупках</w:t>
      </w:r>
      <w:r>
        <w:rPr>
          <w:sz w:val="28"/>
          <w:szCs w:val="28"/>
        </w:rPr>
        <w:t xml:space="preserve">, установлено, что  положение о закупке товаров, работ, услуг для нужд муниципального унитарного предприятия города Куйбышева Куйбышевского района Новосибирской области «Геострой» утверждено приказом директора предприятия № 99 от 20.04.2021 года. Положение размещено в единой информационной системе (далее ЕИС). </w:t>
      </w:r>
      <w:r>
        <w:rPr>
          <w:rFonts w:eastAsia="Calibri"/>
          <w:sz w:val="28"/>
          <w:szCs w:val="28"/>
        </w:rPr>
        <w:t xml:space="preserve">Из требований </w:t>
      </w:r>
      <w:r>
        <w:rPr>
          <w:rFonts w:eastAsia="Calibri"/>
          <w:b/>
          <w:sz w:val="28"/>
          <w:szCs w:val="28"/>
        </w:rPr>
        <w:t>ч.1 ст.4</w:t>
      </w:r>
      <w:r>
        <w:rPr>
          <w:b/>
          <w:sz w:val="28"/>
          <w:szCs w:val="28"/>
        </w:rPr>
        <w:t xml:space="preserve"> Федерального закона от 18.07.2011</w:t>
      </w:r>
      <w:r>
        <w:rPr>
          <w:sz w:val="28"/>
          <w:szCs w:val="28"/>
        </w:rPr>
        <w:t xml:space="preserve"> №223-ФЗ «О закупках товаров, работ, услуг отдельными видами юридических лиц» следует, что Положение о закупке, изменения, вносимые в Положение, подлежат обязательному размещению в ЕИС не позднее, чем в течение 15 дней со дня утверждения. Положение о закупке МУП «Геострой» размещено в установленный законом срок, нарушений в данной части не выявлено. В части соответствия Положения МУП «Горводоканал» законодательству о закупках, иных нарушений не выявлено. Кроме этого, Положением о закупке вышеуказанного предприятия </w:t>
      </w:r>
      <w:r>
        <w:rPr>
          <w:rFonts w:eastAsia="Calibri"/>
          <w:sz w:val="28"/>
          <w:szCs w:val="28"/>
        </w:rPr>
        <w:t xml:space="preserve"> установлены требования к составу документации о закупке, с указанием в ней сведений, необходимых для установления приоритета товаров российского происхождения, а также работ (услуг), выполняемых (оказываемых) российскими лицами, над иностранными товарами (работами, услугами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вопросу своевременности размещения в единой информационной системе в сфере закупок товаров, работ, услуг отдельными видами юридических лиц (далее - ЕИС) положения о закупке, внесенных в него изменений, плана закупки товаров, работ, услуг, плана закупки инновационной продукции, изменений, внесенных в такие планы и отчетности МУП «Геострой»,</w:t>
      </w:r>
      <w:r>
        <w:rPr>
          <w:sz w:val="28"/>
          <w:szCs w:val="28"/>
        </w:rPr>
        <w:t xml:space="preserve"> установлено,  что имеются факты нарушения сроков размещения сведений о количестве и стоимости договоров, предусмотренные </w:t>
      </w:r>
      <w:r>
        <w:rPr>
          <w:b/>
          <w:sz w:val="28"/>
          <w:szCs w:val="28"/>
        </w:rPr>
        <w:t>ч.19 ст.4 Федерального закона от 18.07.2011</w:t>
      </w:r>
      <w:r>
        <w:rPr>
          <w:sz w:val="28"/>
          <w:szCs w:val="28"/>
        </w:rPr>
        <w:t xml:space="preserve"> №223-ФЗ «О закупках товаров, работ, услуг отдельными видами юридических лиц» (</w:t>
      </w:r>
      <w:r>
        <w:rPr>
          <w:b/>
          <w:sz w:val="28"/>
          <w:szCs w:val="28"/>
        </w:rPr>
        <w:t>не позднее 10 числа месяца следующего за отчетным</w:t>
      </w:r>
      <w:r>
        <w:rPr>
          <w:sz w:val="28"/>
          <w:szCs w:val="28"/>
        </w:rPr>
        <w:t xml:space="preserve">), а именно: отчет и реестр договоров за декабрь 2023 года размещен </w:t>
      </w:r>
      <w:r>
        <w:rPr>
          <w:b/>
          <w:sz w:val="28"/>
          <w:szCs w:val="28"/>
        </w:rPr>
        <w:t>15.01.2024</w:t>
      </w:r>
      <w:r>
        <w:rPr>
          <w:sz w:val="28"/>
          <w:szCs w:val="28"/>
        </w:rPr>
        <w:t xml:space="preserve">.  Нарушений в части своевременности размещения в ЕИС плана закупок МУП «Геострой»  не выявлено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В ходе проверки истребован и изучен договор № 2 от 01.02.2020 об оказании услуг по бухгалтерскому, экономическому, юридическому обслуживанию и кадровому сопровождению МУП «Геострой»  с МУП «ЦКОН». Нарушений в части порядка оказания вышеуказанных услуг не выявлено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роверки данного вопроса выборочно истребованы и изучены договоры, заключенные МУП «Геострой» в 2023  и частично в 2024 годах.                 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м договора № 08 от 25.04.2023 об использовании личного автотранспорта в служебных целях между МУП «Геострой» и Павлухиным А.И. установлено, что предметом договора является доставка документов в Департамент по тарифам Новосибирской области г. Новосибирск. В п.5.3 договора указано, что в случаях, не предусмотренных настоящим договором, стороны руководствуются действующим гражданским законодательством  </w:t>
      </w:r>
      <w:r>
        <w:rPr>
          <w:b/>
          <w:sz w:val="28"/>
          <w:szCs w:val="28"/>
        </w:rPr>
        <w:t>Республики Беларусь</w:t>
      </w:r>
      <w:r>
        <w:rPr>
          <w:sz w:val="28"/>
          <w:szCs w:val="28"/>
        </w:rPr>
        <w:t>, что недопустимо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м договора № 2023-0007 от 09.01.2023 с ООО «Саныч» установлено, что предметом договора является поставка запасных частей, предмет договора не конкретизирован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м договора поставки № 2452 от 04.07.2023 между МУП «Геострой» и ООО «ПТК Стандарт-Спецодежда» установлено, что во вводной части договора не указаны полные установочные данные Покупателя и Поставщика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По вопросу правильности выбора способа осуществления закупки в соответствии с законодательством о закупках и положением о закупке в МУП «Геострой» </w:t>
      </w:r>
      <w:r>
        <w:rPr>
          <w:sz w:val="28"/>
          <w:szCs w:val="28"/>
        </w:rPr>
        <w:t>нарушений не установлено.</w:t>
      </w:r>
    </w:p>
    <w:p>
      <w:pPr>
        <w:pStyle w:val="Normal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 вопросу соблюдения требований законодательства о закупках при осуществлении закупок у субъектов малого и среднего предпринимательства,</w:t>
      </w:r>
      <w:r>
        <w:rPr>
          <w:sz w:val="28"/>
          <w:szCs w:val="28"/>
        </w:rPr>
        <w:t xml:space="preserve"> правильности и своевременности отражения вышеуказанных сведений в положении о закупках МУП «Геострой» не выявле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Первухин В.В.</w:t>
      </w:r>
    </w:p>
    <w:p>
      <w:pPr>
        <w:pStyle w:val="Normal"/>
        <w:numPr>
          <w:ilvl w:val="0"/>
          <w:numId w:val="0"/>
        </w:numPr>
        <w:ind w:right="-142"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Blk">
    <w:name w:val="blk"/>
    <w:qFormat/>
    <w:rPr/>
  </w:style>
  <w:style w:type="character" w:styleId="7">
    <w:name w:val="Основной текст (7)_"/>
    <w:basedOn w:val="Style14"/>
    <w:qFormat/>
    <w:rPr>
      <w:rFonts w:ascii="Garamond" w:hAnsi="Garamond" w:eastAsia="Garamond" w:cs="Garamond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600"/>
      <w:contextualSpacing/>
    </w:pPr>
    <w:rPr/>
  </w:style>
  <w:style w:type="paragraph" w:styleId="Footnote">
    <w:name w:val="Footnote Text"/>
    <w:basedOn w:val="Normal"/>
    <w:pPr>
      <w:widowControl/>
      <w:snapToGrid w:val="true"/>
      <w:spacing w:lineRule="auto" w:line="276" w:before="0" w:after="200"/>
      <w:ind w:hanging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napToGrid w:val="true"/>
      <w:spacing w:lineRule="exact" w:line="312" w:before="1020" w:after="0"/>
      <w:ind w:hanging="280"/>
      <w:jc w:val="both"/>
    </w:pPr>
    <w:rPr>
      <w:rFonts w:ascii="Garamond" w:hAnsi="Garamond" w:eastAsia="Garamond" w:cs="Garamon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0:00Z</dcterms:created>
  <dc:creator>Специалист</dc:creator>
  <dc:description/>
  <cp:keywords/>
  <dc:language>en-US</dc:language>
  <cp:lastModifiedBy>Специалист</cp:lastModifiedBy>
  <cp:lastPrinted>2023-05-24T09:40:00Z</cp:lastPrinted>
  <dcterms:modified xsi:type="dcterms:W3CDTF">2024-05-27T01:05:00Z</dcterms:modified>
  <cp:revision>57</cp:revision>
  <dc:subject/>
  <dc:title/>
</cp:coreProperties>
</file>