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 Н Ф О Р М А Ц И Я</w:t>
      </w:r>
    </w:p>
    <w:p>
      <w:pPr>
        <w:pStyle w:val="Normal"/>
        <w:numPr>
          <w:ilvl w:val="0"/>
          <w:numId w:val="0"/>
        </w:numPr>
        <w:ind w:right="-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плановой проверки в муниципальном унитарном предприятии города Куйбышева «Ритуал»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center"/>
        <w:rPr/>
      </w:pPr>
      <w:r>
        <w:rPr>
          <w:sz w:val="28"/>
          <w:szCs w:val="28"/>
        </w:rPr>
        <w:t xml:space="preserve">632387, Новосибирская область, г. Куйбышев, квартал 12, дом 6, каб.7              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5 июня 2025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ание для проведения проверки: </w:t>
      </w:r>
      <w:r>
        <w:rPr>
          <w:sz w:val="28"/>
          <w:szCs w:val="28"/>
        </w:rPr>
        <w:t>распоряжение от 09 июня 2025 № 242-р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проверки:</w:t>
      </w:r>
      <w:r>
        <w:rPr>
          <w:sz w:val="28"/>
          <w:szCs w:val="28"/>
        </w:rPr>
        <w:t xml:space="preserve"> Проверка соблюдения требований Федерального закона от 18.07.2011 № 223-ФЗ «О закупках товаров, работ, услуг отдельными видами юридических лиц» и иных, принятых в соответствии с ним, нормативно-правовых актов РФ, при осуществлении закупок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вопрос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оответствие положения о закупке товаров работ, услуг (далее - положение о закупке) МУП «Ритуал» законодательству о закупка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воевременность размещения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 положения о закупке и внесенных в него изменений, плана закупки товаров, работ, услуг, плана закупки инновационной продукции, изменений, внесенных в такие планы и отчетнос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Правильность выбора способа осуществления закупки в соответствии с законодательством о закупках и положением  о закупк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Соблюдение требований законодательства о закупках при осуществлении закупок у субъектов малого и среднего предпринимательства, правильность и своевременность отражения вышеуказанных сведений в положении о закупках МУП «Ритуал»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4 год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меральная   проверка   проведена:</w:t>
      </w:r>
      <w:r>
        <w:rPr>
          <w:sz w:val="28"/>
          <w:szCs w:val="28"/>
        </w:rPr>
        <w:t xml:space="preserve"> начальником отдела муниципального контроля Первухиным В.В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ы контроля:</w:t>
      </w:r>
      <w:r>
        <w:rPr>
          <w:sz w:val="28"/>
          <w:szCs w:val="28"/>
        </w:rPr>
        <w:t xml:space="preserve"> Муниципальное унитарное предприятие города Куйбышева «Ритуал»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/>
      </w:pPr>
      <w:r>
        <w:rPr>
          <w:sz w:val="28"/>
          <w:szCs w:val="28"/>
        </w:rPr>
        <w:t>Срок  проведения  проверки составил 10 рабочих дней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начата 10.06.2025,  окончена 25.06.2025.</w:t>
      </w:r>
    </w:p>
    <w:p>
      <w:pPr>
        <w:pStyle w:val="Normal"/>
        <w:widowControl/>
        <w:snapToGrid w:val="true"/>
        <w:spacing w:lineRule="auto" w:line="240"/>
        <w:ind w:hanging="0"/>
        <w:jc w:val="both"/>
        <w:rPr/>
      </w:pPr>
      <w:r>
        <w:rPr>
          <w:i/>
          <w:sz w:val="28"/>
          <w:szCs w:val="28"/>
        </w:rPr>
        <w:t>В ходе камеральной проверки исследовано:</w:t>
      </w:r>
      <w:r>
        <w:rPr>
          <w:sz w:val="28"/>
          <w:szCs w:val="28"/>
        </w:rPr>
        <w:t xml:space="preserve"> приказы, положения и другие документы по деятельности предприятия «Ритуал», в части исполнения Федерального закона от 18.07.2011 №223-ФЗ «О закупках товаров, работ, услуг отдельными видами юридических лиц», Устав вышеуказанного предприятия, реестры и сведения о договорах, в том числе, заключенных по результатам закупки у субъектов малого и среднего предпринимательства, планы закупки товаров, работ, услуг,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документы  и сведения, размещенные на официальном сайте в единой информационной системе в сфере закупок.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ие сведения об объекте контроля: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/>
      </w:pPr>
      <w:r>
        <w:rPr>
          <w:sz w:val="28"/>
          <w:szCs w:val="28"/>
        </w:rPr>
        <w:t>Полное наименование организации: Муниципальное  унитарное  предприятие  города Куйбышева «Ритуал»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кращенное наименование организации: МУП «Ритуал»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совпадают: 632386, г. Куйбышев, Новосибирской области, ул. Ново-Успенская,1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 5452114740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 «Левобережный» (ПАО) г. Новосибирск Р/с 40702810909140000178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р.сч. 30101810100000000850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45004850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8"/>
          <w:szCs w:val="28"/>
        </w:rPr>
        <w:t>Предприятие   осуществляет следующие виды деятельности:</w:t>
      </w:r>
      <w:r>
        <w:rPr>
          <w:rFonts w:cs="Calibri"/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firstLine="142"/>
        <w:contextualSpacing/>
        <w:rPr>
          <w:spacing w:val="0"/>
          <w:sz w:val="28"/>
          <w:szCs w:val="28"/>
        </w:rPr>
      </w:pPr>
      <w:r>
        <w:rPr>
          <w:rFonts w:cs="Calibri"/>
          <w:sz w:val="28"/>
          <w:szCs w:val="28"/>
        </w:rPr>
        <w:t xml:space="preserve">- </w:t>
      </w:r>
      <w:r>
        <w:rPr>
          <w:color w:val="000000"/>
          <w:spacing w:val="0"/>
          <w:sz w:val="28"/>
          <w:szCs w:val="28"/>
        </w:rPr>
        <w:t>Организация похорон и предоставление связанных с ним услуг (в том числе захоронению, кремации, транспортировке тел (останков) умерших (погибших) и уход за могилами);</w:t>
      </w:r>
    </w:p>
    <w:p>
      <w:pPr>
        <w:pStyle w:val="2"/>
        <w:shd w:fill="auto" w:val="clear"/>
        <w:spacing w:lineRule="auto" w:line="240" w:before="0" w:after="0"/>
        <w:ind w:firstLine="142"/>
        <w:contextualSpacing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Материально-техническое обеспечение ритуально-похоронной деятельности;</w:t>
      </w:r>
    </w:p>
    <w:p>
      <w:pPr>
        <w:pStyle w:val="2"/>
        <w:shd w:fill="auto" w:val="clear"/>
        <w:spacing w:lineRule="auto" w:line="240" w:before="0" w:after="0"/>
        <w:ind w:firstLine="142"/>
        <w:contextualSpacing/>
        <w:rPr>
          <w:rStyle w:val="1"/>
          <w:spacing w:val="0"/>
          <w:sz w:val="28"/>
          <w:szCs w:val="28"/>
        </w:rPr>
      </w:pPr>
      <w:r>
        <w:rPr>
          <w:rFonts w:eastAsia="Arial"/>
          <w:spacing w:val="0"/>
          <w:sz w:val="28"/>
          <w:szCs w:val="28"/>
          <w:lang w:eastAsia="ar-SA"/>
        </w:rPr>
        <w:t>- Специализированная розничная торговля прочими непродовольственными товарами, не включёнными в другие группировки;</w:t>
      </w:r>
    </w:p>
    <w:p>
      <w:pPr>
        <w:pStyle w:val="Normal"/>
        <w:autoSpaceDE w:val="false"/>
        <w:spacing w:lineRule="auto" w:line="240" w:before="0" w:after="0"/>
        <w:ind w:firstLine="142"/>
        <w:contextualSpacing/>
        <w:jc w:val="both"/>
        <w:rPr/>
      </w:pPr>
      <w:r>
        <w:rPr>
          <w:sz w:val="28"/>
          <w:szCs w:val="28"/>
        </w:rPr>
        <w:t>- Осуществление в органах ЗАГС регистрации актов гражданского состояния о смерти, получение свидетельств о смерти, справок на выплату социального пособия на погребение на умерших (погибших) граждан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i/>
          <w:sz w:val="28"/>
          <w:szCs w:val="28"/>
        </w:rPr>
        <w:t xml:space="preserve">Должностные лица: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должностными лицами являлись: Директор МУП «Ритуал» с 01.01.2024  по 28.11.2024 - Коваленко Михаил Николаевич, главный бухгалтер МУП «Ритуал» с 01.01.2024  по 28.11.2024- Павлюк Ольга Владимировна, на которую, в соответствии с приказом №140/с от 15 декабря 2016 г. «О назначении контрактного управляющего», возложены обязанности контрактного управляющего в сфере закупок товаров, работ, услуг, для обеспечения нужд МУП «Ритуал», а также вменены обязанности по организационно-техническому обеспечению процедур, направленных на размещение заказов на поставки товаров, выполнение работ, оказание услуг, для нужд МУП «Ритуал». Кроме этого, в 2024 году МУП «Ритуал» заключал договоры возмездного оказания консультационных и методических услуг по сопровождению участия в закупках и размещения в единой информационной системе сведений со Спиридоновым И.В.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П «Ритуал» в проверяемом периоде осуществлял свою деятельность на основании Устава, утвержденного </w:t>
      </w:r>
      <w:r>
        <w:rPr>
          <w:spacing w:val="-7"/>
          <w:sz w:val="28"/>
          <w:szCs w:val="28"/>
        </w:rPr>
        <w:t>постановлением главы</w:t>
      </w:r>
      <w:r>
        <w:rPr>
          <w:spacing w:val="-6"/>
          <w:sz w:val="28"/>
          <w:szCs w:val="28"/>
        </w:rPr>
        <w:t xml:space="preserve"> города Куйбышева </w:t>
      </w:r>
      <w:r>
        <w:rPr>
          <w:spacing w:val="-3"/>
          <w:sz w:val="28"/>
          <w:szCs w:val="28"/>
        </w:rPr>
        <w:t xml:space="preserve">Куйбышевского района </w:t>
      </w:r>
      <w:r>
        <w:rPr>
          <w:spacing w:val="-5"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>от 02.02.2009 №62, с изменениями, внесенными постановлениями главы города Куйбышева Куйбышевского района Новосибирской области от 15.02.2010 № 54, от 26.04.2010 № 208 , от 11.12.2017 № 1955и  от 20.03.2023 № 309 (актуальная редакция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Учредителем и собственником имущества предприятия</w:t>
      </w:r>
      <w:r>
        <w:rPr>
          <w:spacing w:val="-2"/>
          <w:sz w:val="28"/>
          <w:szCs w:val="28"/>
        </w:rPr>
        <w:t xml:space="preserve"> является муниципальное </w:t>
      </w:r>
      <w:r>
        <w:rPr>
          <w:spacing w:val="2"/>
          <w:sz w:val="28"/>
          <w:szCs w:val="28"/>
        </w:rPr>
        <w:t xml:space="preserve">образование - город Куйбышев Куйбышевского муниципального района Новосибирской </w:t>
      </w:r>
      <w:r>
        <w:rPr>
          <w:sz w:val="28"/>
          <w:szCs w:val="28"/>
        </w:rPr>
        <w:t xml:space="preserve">области. Функции и полномочия учредителя </w:t>
      </w:r>
      <w:r>
        <w:rPr>
          <w:spacing w:val="3"/>
          <w:sz w:val="28"/>
          <w:szCs w:val="28"/>
        </w:rPr>
        <w:t xml:space="preserve">осуществляла администрация города Куйбышева </w:t>
      </w:r>
      <w:r>
        <w:rPr>
          <w:spacing w:val="-2"/>
          <w:sz w:val="28"/>
          <w:szCs w:val="28"/>
        </w:rPr>
        <w:t>Куйбыше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оверка осуществлялась путем выборочного рассмотрения и  анализа полученных свед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становле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 вопросу соответствия положения о закупке товаров, работ, услуг (далее - положение о закупке) законодательству о закупках, установлено, что в единой информационной системе (далее ЕИС) размещено  Положение о закупке МУП «Ритуал». Положение о закупке утверждено директором МУП «Ритуал» в соответствии с приказом № 143/с от 27.12.2021. Положение размещено в ЕИС 30.12.2021, то есть, в сроки, установленные ч.1 ст.4 223-ФЗ «О закупках товаров, работ, услуг отдельными видами юридических лиц». Нарушений в данной части не выявлено. В ходе проверки данного вопроса проанализирована работа и отражение в единой информационной системе (далее ЕИС) сведений отчетности по заключенным МУП «Ритуал» договорам. Установлено, что отчет по договорам за январь 2024 года размещен в ЕИС 09.02.2024, за февраль-10.03.2024, за март-10.04.2024, за апрель-10.05.2024, за май-10.06.2024, за июнь-10.07.2024, за июль-09.08.2024, за август-10.09.2024, за сентябрь-10.10.2024, за октябрь-11.11.2024, за ноябрь-10.12.2024.  Нарушений требований ч.19 ст.4 №223-ФЗ, в части своевременности размещения вышеуказанных сведений, не выявлено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следует отметить то, что сведения, внесенные в ЕИС о количестве и общей стоимости договоров, заключенных МУП «Ритуал» по результатам закупки товаров, работ, услуг, в соответствии с требованиями п.19 ст.4 ФЗ-223, количественных расхождений с данными реестра договоров за 2024 год, который был представлен в ходе проверки не имеют, нарушений в данной части не выявлено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своевременности размещения в единой информационной системе в сфере закупок товаров, работ, услуг отдельными видами юридических лиц положения о закупке, плана закупки товаров, работ, услуг, плана закупки инновационной продукции, изменений, внесенных в такие планы и отчетности установлено, что в соответствии с п.14 раздела 3 Постановления Правительства Российской Федерации № 908 от 10.09.2012 «Об утверждении Положения о размещении в единой информационной системе информации о закупке» план закупки товаров, работ, услуг на срок, не менее чем на один год, размещается в единой информационной системе (ЕИС) не позднее 10 календарных дней, с даты утверждения плана, и не позднее 31 декабря текущего календарного года. План закупки товаров, работ, услуг МУП «Ритуал» на 2024 год утвержден приказом директора предприятия и размещен в ЕИС в установленный законом срок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единой информационной   системе размещен план закупки инновационной продукции, высокотехнологической продукции и лекарственных средств МУП «Ритуал» на 2022-2026 г.г., который утвержден 23.12.2021 года (дата размещения плана в ЕИС соответствует дате утверждения), нарушений в данной части не выявлено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проверки выборочно исследованы договоры, заключенные МУП «Ритуал» на сумму, не превышающую 100000 рублей. Договорная работа нареканий не вызывает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По вопросу правильности выбора способа осуществления закупки в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ответствии с законодательством о закупках и Положением о закупке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МУП «Ритуал» нарушений не установлено.</w:t>
      </w:r>
    </w:p>
    <w:p>
      <w:pPr>
        <w:pStyle w:val="Normal"/>
        <w:numPr>
          <w:ilvl w:val="0"/>
          <w:numId w:val="1"/>
        </w:numPr>
        <w:spacing w:lineRule="auto" w:line="240"/>
        <w:ind w:left="1070" w:hanging="360"/>
        <w:jc w:val="both"/>
        <w:rPr/>
      </w:pPr>
      <w:r>
        <w:rPr>
          <w:sz w:val="28"/>
          <w:szCs w:val="28"/>
        </w:rPr>
        <w:t>Нарушений требований законодательства о закупках при осуществлении закупок у субъектов малого и среднего предпринимательства не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Обобщенная информация о результатах проверки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 вопросу соответствия положения о закупке товаров, работ, услуг (далее - положение о закупке) МУП «Ритуал» законодательству о закупках, установлено, что</w:t>
      </w:r>
      <w:r>
        <w:rPr>
          <w:sz w:val="28"/>
          <w:szCs w:val="28"/>
        </w:rPr>
        <w:t xml:space="preserve"> По вопросу соответствия положения о закупке товаров, работ, услуг (далее - положение о закупке) законодательству о закупках, установлено, что в единой информационной системе (далее ЕИС) размещено  Положение о закупке МУП «Ритуал». Положение о закупке утверждено директором МУП «Ритуал» в соответствии с приказом № 143/с от 27.12.2021. Положение размещено в ЕИС 30.12.2021, то есть, в сроки, установленные ч.1 ст.4 223-ФЗ «О закупках товаров, работ, услуг отдельными видами юридических лиц». Нарушений в данной части не выявлено. В ходе проверки данного вопроса проанализирована работа и отражение в единой информационной системе (далее ЕИС) сведений отчетности по заключенным МУП «Ритуал» договорам. Установлено, что отчет по договорам за январь 2024 года размещен в ЕИС 09.02.2024, за февраль-10.03.2024, за март-10.04.2024, за апрель-10.05.2024, за май-10.06.2024, за июнь-10.07.2024, за июль-09.08.2024, за август-10.09.2024, за сентябрь-10.10.2024, за октябрь-11.11.2024, за ноябрь-10.12.2024.  Нарушений требований ч.19 ст.4 №223-ФЗ, в части своевременности размещения вышеуказанных сведений, не выявлено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следует отметить то, что сведения, внесенные в ЕИС о количестве и общей стоимости договоров, заключенных МУП «Ритуал» по результатам закупки товаров, работ, услуг, в соответствии с требованиями п.19 ст.4 ФЗ-223, количественных расхождений с данными реестра договоров за 2024 год, который был представлен в ходе проверки не имеют, нарушений в данной части не выявлено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 вопросу своевременности размещения в единой информационной системе в сфере закупок товаров, работ, услуг отдельными видами юридических лиц положения о закупке, плана закупки товаров, работ, услуг, плана закупки инновационной продукции, изменений, внесенных в такие планы и отчетность установлено, что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в соответствии с п.14 раздела 3 Постановления Правительства Российской Федерации № 908 от 10.09.2012 «Об утверждении Положения о размещении в единой информационной системе информации о закупке» план закупки товаров, работ, услуг на срок, не менее чем на один год, размещается в единой информационной системе (ЕИС) не позднее 10 календарных дней, с даты утверждения плана, и не позднее 31 декабря текущего календарного года. План закупки товаров, работ, услуг МУП «Ритуал» на 2024 год утвержден приказом директора предприятия и размещен в ЕИС в установленный законом срок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единой информационной   системе размещен план закупки инновационной продукции, высокотехнологической продукции и лекарственных средств МУП «Ритуал» на 2022-2026 г.г., который утвержден 23.12.2021 года (дата размещения плана в ЕИС соответствует дате утверждения), нарушений в данной части не выявлено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проверки выборочно исследованы договоры, заключенные МУП «Ритуал» на сумму, не превышающую 100000 рублей. Договорная работа нареканий не вызывает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 вопросу правильности выбора способа осуществления закупки, в соответствии с законодательством о закупках и положения о закупке в МУП «Ритуал», нарушений не установлено.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о вопросу соблюдения требований законодательства о закупках к осуществлению закупок у субъектов малого и среднего предпринимательства и отражения вышеуказанных сведений в положении о закупках МУП «Ритуал», нарушений не установле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ого контроля                                   В.В. Первухин                                                                </w:t>
      </w:r>
    </w:p>
    <w:p>
      <w:pPr>
        <w:pStyle w:val="Normal"/>
        <w:numPr>
          <w:ilvl w:val="0"/>
          <w:numId w:val="0"/>
        </w:numPr>
        <w:ind w:right="-142" w:firstLine="708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">
    <w:name w:val="Основной текст1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600"/>
      <w:contextualSpacing/>
    </w:pPr>
    <w:rPr/>
  </w:style>
  <w:style w:type="paragraph" w:styleId="Footnote">
    <w:name w:val="Footnote Text"/>
    <w:basedOn w:val="Normal"/>
    <w:pPr>
      <w:widowControl/>
      <w:snapToGrid w:val="true"/>
      <w:spacing w:lineRule="auto" w:line="276" w:before="0" w:after="200"/>
      <w:ind w:hanging="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napToGrid w:val="true"/>
      <w:spacing w:lineRule="exact" w:line="317" w:before="420" w:after="0"/>
      <w:ind w:hanging="0"/>
      <w:jc w:val="both"/>
    </w:pPr>
    <w:rPr>
      <w:spacing w:val="4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5:00Z</dcterms:created>
  <dc:creator>Специалист</dc:creator>
  <dc:description/>
  <cp:keywords/>
  <dc:language>en-US</dc:language>
  <cp:lastModifiedBy>Специалист</cp:lastModifiedBy>
  <cp:lastPrinted>2022-06-15T14:33:00Z</cp:lastPrinted>
  <dcterms:modified xsi:type="dcterms:W3CDTF">2025-06-25T03:32:00Z</dcterms:modified>
  <cp:revision>270</cp:revision>
  <dc:subject/>
  <dc:title/>
</cp:coreProperties>
</file>