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ВЕСТКА ДНЯ (ПРОЕКТ)    </w:t>
      </w:r>
    </w:p>
    <w:p>
      <w:pPr>
        <w:pStyle w:val="TextBody"/>
        <w:rPr/>
      </w:pPr>
      <w:r>
        <w:rPr>
          <w:sz w:val="22"/>
          <w:szCs w:val="22"/>
        </w:rPr>
        <w:t>ПЕРВОЙ СЕССИИ СОВЕТА ДЕПУТАТ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ОРОДА КУЙБЫШЕВА КУЙБЫШЕВСКОГО РАЙО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ЯТОГО СОЗЫВ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«24» сентября 2021 года                                                                                                         14:00 ч.    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87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именование вопроса</w:t>
            </w:r>
          </w:p>
        </w:tc>
      </w:tr>
      <w:tr>
        <w:trPr>
          <w:trHeight w:val="5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 избрании председательствующего первой сессии Совета депутатов города Куйбышева Куйбышевского района Новосибирской области пятого созы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 избрании секретаря первой сессии Совета депутатов города Куйбышева Куйбышевского района Новосибирской области пятого созы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 утверждении повестки дня первой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ессии Совета депутатов</w:t>
            </w:r>
            <w:r>
              <w:rPr>
                <w:b w:val="false"/>
                <w:sz w:val="24"/>
                <w:szCs w:val="24"/>
              </w:rPr>
              <w:t xml:space="preserve"> города Куйбышева Куйбышевского района Новосибирской области пятого созы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/>
              <w:t>Об избрании счетной комиссии Совета депутатов города Куйбышева Куйбышевского района Новосибирской области пятого созы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председателя счетной комиссии Совета депутатов города Куйбышева Куйбышевского района Новосибирской области четвертого созы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 информации избирательной комиссии муниципального образования города Куйбышева Куйбышевского района Новосибирской области «Об установлении общих результатов выборов депутатов Совета депутатов города Куйбышева Куйбышевского района Новосибирской области пятого созыв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 образовании мандатной комиссии Совета депутатов города Куйбышева Куйбышевского района Новосибирской области пятого созы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/>
              <w:t>Об утверждении председателя мандатной комиссии Совета депутатов города Куйбышева Куйбышевского района Новосибирской области пятого созыва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 сообщении мандатной комиссии Совета депутатов города Куйбышева Куйбышевского района Новосибирской области пятого созы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8"/>
              </w:rPr>
              <w:t xml:space="preserve">О председателе Совета депутатов города Куйбышева Куйбышевского района Новосибирской области </w:t>
            </w:r>
            <w:r>
              <w:rPr/>
              <w:t>пятого созыва</w:t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Cs w:val="28"/>
              </w:rPr>
              <w:t xml:space="preserve">О заместителе председателя Совета депутатов города Куйбышева Куйбышевского района Новосибирской области </w:t>
            </w:r>
            <w:r>
              <w:rPr/>
              <w:t>пятого созы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О структуре и штатной численности Совета депутатов города Куйбышева Куйбышевского района Новосибирской области пятого созы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депутатов в состав постоянных комиссий </w:t>
            </w:r>
            <w:r>
              <w:rPr>
                <w:szCs w:val="28"/>
              </w:rPr>
              <w:t xml:space="preserve">Совета депутатов города Куйбышева Куйбышевского района Новосибирской области </w:t>
            </w:r>
            <w:r>
              <w:rPr/>
              <w:t>пятого созы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едседателях постоянных комиссий Совета депутатов города Куйбышева Куйбышевского района Новосибирской области </w:t>
            </w:r>
            <w:r>
              <w:rPr/>
              <w:t>пятого созыва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4"/>
      <w:u w:val="single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35:00Z</dcterms:created>
  <dc:creator>esv</dc:creator>
  <dc:description/>
  <cp:keywords/>
  <dc:language>en-US</dc:language>
  <cp:lastModifiedBy>Козимиренко Мария Николаевна</cp:lastModifiedBy>
  <cp:lastPrinted>2016-10-03T12:07:00Z</cp:lastPrinted>
  <dcterms:modified xsi:type="dcterms:W3CDTF">2021-09-23T06:45:00Z</dcterms:modified>
  <cp:revision>23</cp:revision>
  <dc:subject/>
  <dc:title>Приложение к решению № 79 </dc:title>
</cp:coreProperties>
</file>