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е муниципальное казенное учреждение «Колыван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  бюджетное учреждение культуры "Историко-краеведческий музей им. Н.Я. Савченко" г. Татарск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аргат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 учреждение культуры Новосибирской области «Новосибирский государственный 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Сузунского района краеведческий музей «Центр исторической информац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раснозерского района Новосибирской области «Краснозерский художественно-краеведческий музей им. В.И.Коробейни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Венгеровский краеведческий музей им. П.М. Пономарен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оволе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Здвинский районный музей боевой и трудовой слав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Чановский краеведческий музей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Берд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Чистоозер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Черепановский краеведческий музей» имени И.Г.Фоломеев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Масляни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аеведческий музей Уби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очкво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Андрейчук Полина Александровна</cp:lastModifiedBy>
  <cp:lastPrinted>2018-09-12T16:25:00Z</cp:lastPrinted>
  <dcterms:modified xsi:type="dcterms:W3CDTF">2025-04-18T06:28:00Z</dcterms:modified>
  <cp:revision>180</cp:revision>
  <dc:subject/>
  <dc:title/>
</cp:coreProperties>
</file>