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445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28.02.2025 № 22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создания места (площадки) накопления </w:t>
      </w:r>
    </w:p>
    <w:p>
      <w:pPr>
        <w:pStyle w:val="Normal"/>
        <w:autoSpaceDE w:val="false"/>
        <w:ind w:left="-426" w:hanging="0"/>
        <w:jc w:val="center"/>
        <w:rPr/>
      </w:pPr>
      <w:r>
        <w:rPr>
          <w:sz w:val="26"/>
          <w:szCs w:val="26"/>
        </w:rPr>
        <w:t>твердых коммунальных отходов и включении в реестр мест (площадок) накопления твердых коммунальных отходов.</w:t>
      </w:r>
    </w:p>
    <w:p>
      <w:pPr>
        <w:pStyle w:val="Normal"/>
        <w:autoSpaceDE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я их реестра»</w:t>
      </w:r>
      <w:r>
        <w:rPr>
          <w:color w:val="000000"/>
          <w:sz w:val="26"/>
          <w:szCs w:val="26"/>
        </w:rPr>
        <w:t xml:space="preserve">, административного регламента предоставления муниципальной услуги «Согласование создания места (площадки) накопления твердых коммунальных отходов», утвержденным постановлением администрации города Куйбышева Куйбышевского района Новосибирской области от 18.10.2023 № 1183, административного регламента предоставления муниципальной услуги «Включение в реестр мест (площадок) накопления твердых коммунальных отходов», утвержденным постановлением администрации города Куйбышева Куйбышевского района Новосибирской области от 18.10.2023 № 1184, </w:t>
      </w:r>
      <w:r>
        <w:rPr>
          <w:sz w:val="26"/>
          <w:szCs w:val="26"/>
        </w:rPr>
        <w:t>Устава городского поселения города Куйбышева Куйбышевского муниципального района Новосибирской области,</w:t>
      </w:r>
      <w:r>
        <w:rPr>
          <w:color w:val="000000"/>
          <w:sz w:val="26"/>
          <w:szCs w:val="26"/>
        </w:rPr>
        <w:t xml:space="preserve">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ЯЕТ: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Согласовать создание места (площадки) накопления твердых коммунальных отходов по адресу: Российская Федерация, Новосибирская область, Куйбышевский муниципальный район, город Куйбышев, ул. Коммунистическая, дом 74 и включить в реестр мест (площадок) накопления твердых коммунальных отходов на территории города Куйбышева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правлению делами администрации города Куйбышева разместить на официальном сайте администрации города Куйбышева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ainsk-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исполнения постановления возложить на начальника управления строительства, жилищно-коммунального и дорожного хозяйства администрации города Куйбышева Васильева А.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Глава города Куйбышева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Куйбышевского района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</w:t>
        <w:tab/>
        <w:tab/>
        <w:tab/>
        <w:tab/>
        <w:tab/>
        <w:tab/>
        <w:t xml:space="preserve">         А.А. Андронов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Ю.А. Батлук 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53-247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insk-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29:00Z</dcterms:created>
  <dc:creator>Пользователь</dc:creator>
  <dc:description/>
  <cp:keywords/>
  <dc:language>en-US</dc:language>
  <cp:lastModifiedBy>kan</cp:lastModifiedBy>
  <cp:lastPrinted>2025-02-28T10:14:00Z</cp:lastPrinted>
  <dcterms:modified xsi:type="dcterms:W3CDTF">2025-02-28T03:16:00Z</dcterms:modified>
  <cp:revision>6</cp:revision>
  <dc:subject/>
  <dc:title>ПРОЕКТ</dc:title>
</cp:coreProperties>
</file>