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одателю, принимающего на работу бывше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государственного или муниципального служаще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аботодатель при заключении трудового договора 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бязан в 10-дневный срок сообщить представителю нанимателя (работодателю) г</w:t>
      </w:r>
      <w:r>
        <w:rPr>
          <w:sz w:val="24"/>
          <w:szCs w:val="24"/>
          <w:lang w:eastAsia="ru-RU"/>
        </w:rPr>
        <w:t>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  <w:r>
        <w:rPr>
          <w:sz w:val="24"/>
          <w:szCs w:val="24"/>
        </w:rPr>
        <w:t xml:space="preserve"> (ч. 3 ст. 64.1 Трудового кодекса РФ, ч. 4 ст. 12 Федерального закона от 25.12.2008 № 273-ФЗ "О противодействии коррупции"). Данная обязанность возникает при заключении трудового договора как по основному месту работы, так и по совместительству, независимо от размера заработной платы (п. п. 61 - 63 Методических рекомендаций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</w:t>
      </w:r>
      <w:r>
        <w:rPr>
          <w:rFonts w:eastAsia="Times New Roman"/>
          <w:sz w:val="24"/>
          <w:szCs w:val="24"/>
          <w:lang w:eastAsia="ru-RU"/>
        </w:rPr>
        <w:t xml:space="preserve"> Министерства труда от 11.05.2017 № 18-4/10/П-2943 </w:t>
      </w:r>
      <w:r>
        <w:rPr>
          <w:sz w:val="24"/>
          <w:szCs w:val="24"/>
        </w:rPr>
        <w:t xml:space="preserve">(далее - Методические рекомендации), п. 2 Постановления Пленума Верховного Суда РФ от 28.11.2017 № 46). При этом согласно позиции Верховного Суда РФ о заключении трудового договора по совместительству необходимо сообщить </w:t>
      </w:r>
      <w:r>
        <w:rPr>
          <w:sz w:val="24"/>
          <w:szCs w:val="24"/>
          <w:lang w:eastAsia="ru-RU"/>
        </w:rPr>
        <w:t>представителю нанимателя (работодателю) бывшего государственного (муниципального) служащего по последнему месту его службы,</w:t>
      </w:r>
      <w:r>
        <w:rPr>
          <w:sz w:val="24"/>
          <w:szCs w:val="24"/>
        </w:rPr>
        <w:t xml:space="preserve"> если по основному месту работы бывший служащий трудится у другого работодателя, то есть совместительство является внешним. О внутреннем совместительстве можно не сообщать (п. 6 Постановления Пленума Верховного Суда РФ от 28.11.2017 № 4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Отметим, что гражданин, который ранее замещал должности государственной или муниципальной службы, в течение 2 лет после увольнения с соответствующей службы обязан при заключении трудового договора (гражданско-правового договора на выполнение работ (оказание услуг) стоимостью более 100 000 руб. в месяц (далее - гражданско-правовой договор) сообщать работодателю сведения о последнем месте своей службы. Такой вывод следует из положений ч. 2 ст. 64.1 Трудового кодекса РФ, ч. 2 ст. 12 Федерального закона от 25.12.2008 № 273-ФЗ </w:t>
      </w:r>
      <w:r>
        <w:rPr>
          <w:rFonts w:eastAsia="Times New Roman"/>
          <w:sz w:val="24"/>
          <w:szCs w:val="24"/>
          <w:lang w:eastAsia="ru-RU"/>
        </w:rPr>
        <w:t xml:space="preserve">«О противодействии коррупции» </w:t>
      </w:r>
      <w:r>
        <w:rPr>
          <w:sz w:val="24"/>
          <w:szCs w:val="24"/>
        </w:rPr>
        <w:t xml:space="preserve"> (далее - Закон № 273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Данная обязанность налагается на тех бывших служащих, чьи должности в соответствии с положениями указанных норм включены в специальные устанавливаемые нормативными правовыми актами Российской Федерации Перечни. Под ними следует понимать Перечни, изданные во исполнение Закона № 273-ФЗ. К таким Перечням, например, относятся Перечень, утвержденный Указом Президента РФ от 18.05.2009 № 557, Перечни, предусмотренные ведомственными нормативными правовыми актами, в частности Приказом ФССП России от 26.01.2018 № 38. Кроме того, исходя из положений п. 3 Указа Президента РФ от 18.05.2009 № 557 соответствующие Перечни должностей устанавливаются на региональных и муниципальных уровнях власти и управления. Сказанное также подтверждается, в частности, положениями Указа Президента РФ от 21.07.2010 № 925. Ознакомиться с Перечнями можно в справочно-правовых системах, на официальном сайте госоргана или органа местного самоуправления, в котором бывший служащий проходил службу. Помимо этого, информацию о включении той или иной должности в конкретный Перечень можно получить по запросу в соответствующем госоргане, органе местного самоуправления (пп. 1 п. 51 Методических рекоменда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Необходимо иметь в виду и то, что вышеназванная обязанность работодателя подлежит исполнению в течение двух лет после увольнения гражданина с государственной службы независимо от последнего места работы бывшего госслужащего и количества заключенных им за этот период трудовых договоров (п. 6 Постановления Пленума Верховного Суда РФ от 28.11.2017 № 4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Двухлетний срок, указанный в ч. 4 ст. 12 Закона № 273-ФЗ, может начинаться в том числе и с момента перевода с должности, входящей в Перечень, устанавливаемый нормативными правовыми актами РФ (Постановление Верховного Суда РФ от 06.06.2018 № 46-АД18-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Если с бывшим государственным или муниципальным служащим, замещавшим соответствующие должности, заключен гражданско-правовой договор на выполнение работ (оказание услуг), сообщать об этом на последнее место его службы нужно в следующих случаях (ч. 1, 4 ст. 12 Закона № 273-ФЗ, п. 2 Постановления Пленума Верховного Суда РФ от 28.11.2017 № 46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выполняемых работ (оказываемых услуг) по договору превышает 100 000 руб.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- договор заключен на срок менее месяца, но стоимость выполняемых работ (оказываемых услуг) превышает 100 0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Сообщение о заключении гражданско-правового договора также должно быть направлено в 10-дневный срок (ч. 4 ст. 12 Закона № 273-Ф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Срок для направления сообщения о заключении трудового (гражданско-правового) договора исчисляется в календарных днях. Он отсчитывается со дня, следующего за днем заключения договора или фактического допущения бывшего служащего к работе с ведома или по поручению работодателя (его уполномоченного на это представителя). Если последний день срока совпадает с нерабочим днем, он переносится на ближайший следующий за ним рабочий день (п. 9 Постановления Пленума Верховного Суда РФ от 28.11.2017 № 4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Сообщение должно быть направлено с соблюдением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Ф (утв. Постановлением Правительства РФ от 21.01.2015 № 29, далее - Правила № 29) (ч. 4 ст. 12 Закона № 273-ФЗ, п. 10 Постановления Пленума Верховного Суда РФ от 28.11.2017 № 4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Некоторые примеры неоднозначного толкования ст. 19.29 Кодекса Российской Федерации об административных правонарушениях (далее – КоАП РФ) и положений Закона № 273-ФЗ Верховный Суд РФ рассмотрел в Обзоре судебной практики по делам о привлечении к административной ответственности, предусмотренной ст. 19.29 Кодекса РФ об административных правонарушениях (утв. Президиумом Верховного Суда РФ 30.11.201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Следует отметить, что законодательно не урегулирован порядок уведомления о заключении трудового (гражданско-правового) договора с бывшими служащими в случае, когда орган, в котором они замещали должности государственной (муниципальной) службы, упразднен или реорганизов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Согласно позиции Верховного Суда РФ, если соответствующий орган реорганизован или упразднен, сообщение необходимо направить в государственный (муниципальный) орган, выполняющий функции реорганизованного (упраздненного) органа (п. 8 Постановления Пленума Верховного Суда РФ от 28.11.2017 № 46). Аналогичное разъяснение относительно госорганов дает Минтруд России (Письмо от 01.07.2016 № 18-2/В-421). Если функции реорганизованного (упраздненного) органа распределены между несколькими органами, то, по мнению Верховного Суда РФ, направить сообщение можно в любой из них (п. 8 Постановления Пленума Верховного Суда РФ от 28.11.2017 № 46). Минтруд России в подобных случаях рекомендует направлять сведения в тот госорган, которому переданы функции, осуществление которых входило в прежние служебные обязанности госслужащего (Письмо от 01.07.2016 № 18-2/В-42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ое следует учитывать, направляя сообщение о заключении трудового (гражданско-правового) договора с бывшими государственными (муниципальными) служащими, если орган, в котором они замещали должности, упразднен или реорганизов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i/>
          <w:sz w:val="24"/>
          <w:szCs w:val="24"/>
        </w:rPr>
        <w:t xml:space="preserve">Статья 19.29 КоАП РФ (устанавливает административную ответственность работодателя или заказчика работ (услуг) за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 нарушением требований Закона № 273-ФЗ "О противодействии коррупции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i/>
          <w:sz w:val="24"/>
          <w:szCs w:val="24"/>
        </w:rPr>
        <w:t>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6" w:gutter="0" w:header="284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1" w:leader="none"/>
        <w:tab w:val="right" w:pos="97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52:00Z</dcterms:created>
  <dc:creator>Казьмин Артем Сергеевич</dc:creator>
  <dc:description/>
  <dc:language>en-US</dc:language>
  <cp:lastModifiedBy>leg</cp:lastModifiedBy>
  <cp:lastPrinted>2014-05-30T20:30:00Z</cp:lastPrinted>
  <dcterms:modified xsi:type="dcterms:W3CDTF">2020-01-22T02:52:00Z</dcterms:modified>
  <cp:revision>2</cp:revision>
  <dc:subject/>
  <dc:title/>
</cp:coreProperties>
</file>