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8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4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9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0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КонсультантПлюс: примечание.</w:t>
      </w:r>
    </w:p>
    <w:p>
      <w:pPr>
        <w:pStyle w:val="ConsPlusNonformat"/>
        <w:shd w:fill="F4F3F8" w:val="clear"/>
        <w:jc w:val="both"/>
        <w:rPr/>
      </w:pPr>
      <w:r>
        <w:rPr>
          <w:color w:val="392C69"/>
        </w:rPr>
        <w:t xml:space="preserve">О   заполнении   справки   см.   Методические   </w:t>
      </w:r>
      <w:hyperlink r:id="rId41">
        <w:r>
          <w:rPr>
            <w:rStyle w:val="InternetLink"/>
            <w:color w:val="0000FF"/>
          </w:rPr>
          <w:t>рекомендации</w:t>
        </w:r>
      </w:hyperlink>
      <w:r>
        <w:rPr>
          <w:color w:val="392C69"/>
        </w:rPr>
        <w:t xml:space="preserve">   по  вопросам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представления  сведений  о доходах, расходах, об имуществе и обязательствах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имущественного  характера и заполнения соответствующей формы справки в 2020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году (за отчетный 2019 год).</w:t>
      </w:r>
    </w:p>
    <w:p>
      <w:pPr>
        <w:pStyle w:val="ConsPlusNonformat"/>
        <w:jc w:val="both"/>
        <w:rPr/>
      </w:pPr>
      <w:bookmarkStart w:id="0" w:name="P82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9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22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64">
        <w:r>
          <w:rPr>
            <w:rStyle w:val="InternetLink"/>
            <w:color w:val="0000FF"/>
          </w:rPr>
          <w:t>&lt;1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64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6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5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51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6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7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8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62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70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7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9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6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8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91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8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500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5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6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50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54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7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8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8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500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21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6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63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64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6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8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1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6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10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11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13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5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19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7. Сведения  о  недвижимом  имуществе,   транспортных  средствах</w:t>
      </w:r>
    </w:p>
    <w:p>
      <w:pPr>
        <w:pStyle w:val="ConsPlusNonformat"/>
        <w:jc w:val="both"/>
        <w:rPr/>
      </w:pPr>
      <w:r>
        <w:rPr/>
        <w:t>и ценных бумагах,  отчужденных  в  течение отчетного  периода  в результате</w:t>
      </w:r>
    </w:p>
    <w:p>
      <w:pPr>
        <w:pStyle w:val="ConsPlusNonformat"/>
        <w:jc w:val="both"/>
        <w:rPr/>
      </w:pPr>
      <w:r>
        <w:rPr/>
        <w:t>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6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2" w:name="P761"/>
      <w:bookmarkEnd w:id="32"/>
      <w:r>
        <w:rPr>
          <w:rFonts w:eastAsia="Courier New"/>
        </w:rPr>
        <w:t xml:space="preserve">    </w:t>
      </w:r>
      <w:r>
        <w:rPr/>
        <w:t>&lt;1&gt; Указываются  фамилия, имя,  отчество, дата рождения,  серия и номер</w:t>
      </w:r>
    </w:p>
    <w:p>
      <w:pPr>
        <w:pStyle w:val="ConsPlusNonformat"/>
        <w:jc w:val="both"/>
        <w:rPr/>
      </w:pPr>
      <w:r>
        <w:rPr/>
        <w:t>паспорта или свидетельства о рождении  (для несовершеннолетнего ребенка, не</w:t>
      </w:r>
    </w:p>
    <w:p>
      <w:pPr>
        <w:pStyle w:val="ConsPlusNonformat"/>
        <w:jc w:val="both"/>
        <w:rPr/>
      </w:pPr>
      <w:r>
        <w:rPr/>
        <w:t>имеющего  паспорта),   дата  выдачи  и  орган,   выдавший  документ,  адрес</w:t>
      </w:r>
    </w:p>
    <w:p>
      <w:pPr>
        <w:pStyle w:val="ConsPlusNonformat"/>
        <w:jc w:val="both"/>
        <w:rPr/>
      </w:pPr>
      <w:r>
        <w:rPr/>
        <w:t>регистрации   физического  лица   или наименование,   индивидуальный  номер</w:t>
      </w:r>
    </w:p>
    <w:p>
      <w:pPr>
        <w:pStyle w:val="ConsPlusNonformat"/>
        <w:jc w:val="both"/>
        <w:rPr/>
      </w:pPr>
      <w:r>
        <w:rPr/>
        <w:t>налогоплательщика   и  основной   государственный   регистрационный   номер</w:t>
      </w:r>
    </w:p>
    <w:p>
      <w:pPr>
        <w:pStyle w:val="ConsPlusNonformat"/>
        <w:jc w:val="both"/>
        <w:rPr/>
      </w:pPr>
      <w:r>
        <w:rPr/>
        <w:t>юридического  лица,  которым  передано  имущество  по безвозмездной сделке.</w:t>
      </w:r>
    </w:p>
    <w:p>
      <w:pPr>
        <w:pStyle w:val="ConsPlusNonformat"/>
        <w:jc w:val="both"/>
        <w:rPr/>
      </w:pPr>
      <w:bookmarkStart w:id="33" w:name="P767"/>
      <w:bookmarkEnd w:id="33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(наименование</w:t>
      </w:r>
    </w:p>
    <w:p>
      <w:pPr>
        <w:pStyle w:val="ConsPlusNonformat"/>
        <w:jc w:val="both"/>
        <w:rPr/>
      </w:pPr>
      <w:r>
        <w:rPr/>
        <w:t>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81A2F7CBCF0581D7D9FE82FB64F2A63450C9078DEBCC90736936A42AF33D3050C756AEB112C1FF4DCAD184EFFCCB6AC44C6203FF406A2FA65IBI" TargetMode="External"/><Relationship Id="rId4" Type="http://schemas.openxmlformats.org/officeDocument/2006/relationships/hyperlink" Target="consultantplus://offline/ref=981A2F7CBCF0581D7D9FE82FB64F2A63450C917ED3B8C90736936A42AF33D3050C756AEB112C1FF1D5AD184EFFCCB6AC44C6203FF406A2FA65IBI" TargetMode="External"/><Relationship Id="rId5" Type="http://schemas.openxmlformats.org/officeDocument/2006/relationships/hyperlink" Target="consultantplus://offline/ref=981A2F7CBCF0581D7D9FE82FB64F2A634502917CD3BDC90736936A42AF33D3051E7532E7132D01F2DDB84E1FB969I9I" TargetMode="External"/><Relationship Id="rId6" Type="http://schemas.openxmlformats.org/officeDocument/2006/relationships/hyperlink" Target="consultantplus://offline/ref=981A2F7CBCF0581D7D9FE82FB64F2A63460D9C7FD6BEC90736936A42AF33D3051E7532E7132D01F2DDB84E1FB969I9I" TargetMode="External"/><Relationship Id="rId7" Type="http://schemas.openxmlformats.org/officeDocument/2006/relationships/hyperlink" Target="consultantplus://offline/ref=981A2F7CBCF0581D7D9FE82FB64F2A63460D9C7FD6BEC90736936A42AF33D3050C756AEB112C1FF0D8AD184EFFCCB6AC44C6203FF406A2FA65IBI" TargetMode="External"/><Relationship Id="rId8" Type="http://schemas.openxmlformats.org/officeDocument/2006/relationships/hyperlink" Target="consultantplus://offline/ref=981A2F7CBCF0581D7D9FE82FB64F2A63460D9C7FD6BEC90736936A42AF33D3051E7532E7132D01F2DDB84E1FB969I9I" TargetMode="External"/><Relationship Id="rId9" Type="http://schemas.openxmlformats.org/officeDocument/2006/relationships/hyperlink" Target="consultantplus://offline/ref=981A2F7CBCF0581D7D9FE82FB64F2A63460D9C7FD6BEC90736936A42AF33D3050C756AEB112C1FF2D5AD184EFFCCB6AC44C6203FF406A2FA65IBI" TargetMode="External"/><Relationship Id="rId10" Type="http://schemas.openxmlformats.org/officeDocument/2006/relationships/hyperlink" Target="consultantplus://offline/ref=981A2F7CBCF0581D7D9FE82FB64F2A63460D9C7FD6BEC90736936A42AF33D3050C756AEB112C1FF3DAAD184EFFCCB6AC44C6203FF406A2FA65IBI" TargetMode="External"/><Relationship Id="rId11" Type="http://schemas.openxmlformats.org/officeDocument/2006/relationships/hyperlink" Target="consultantplus://offline/ref=981A2F7CBCF0581D7D9FE82FB64F2A63460D9C7FD6BEC90736936A42AF33D3050C756AEB112C1FF3DBAD184EFFCCB6AC44C6203FF406A2FA65IBI" TargetMode="External"/><Relationship Id="rId12" Type="http://schemas.openxmlformats.org/officeDocument/2006/relationships/hyperlink" Target="consultantplus://offline/ref=981A2F7CBCF0581D7D9FE82FB64F2A63460D9C7FD6BEC90736936A42AF33D3050C756AEB112C1FF3D4AD184EFFCCB6AC44C6203FF406A2FA65IBI" TargetMode="External"/><Relationship Id="rId13" Type="http://schemas.openxmlformats.org/officeDocument/2006/relationships/hyperlink" Target="consultantplus://offline/ref=981A2F7CBCF0581D7D9FE82FB64F2A63460D9C7FD6BEC90736936A42AF33D3050C756AEB112C1FF0D8AD184EFFCCB6AC44C6203FF406A2FA65IBI" TargetMode="External"/><Relationship Id="rId14" Type="http://schemas.openxmlformats.org/officeDocument/2006/relationships/hyperlink" Target="consultantplus://offline/ref=981A2F7CBCF0581D7D9FE82FB64F2A63460D9C7FD6BEC90736936A42AF33D3050C756AEB112C1FF0DBAD184EFFCCB6AC44C6203FF406A2FA65IBI" TargetMode="External"/><Relationship Id="rId15" Type="http://schemas.openxmlformats.org/officeDocument/2006/relationships/hyperlink" Target="consultantplus://offline/ref=981A2F7CBCF0581D7D9FE82FB64F2A63460D9C7FD6BEC90736936A42AF33D3050C756AEB112D1EF4D8AD184EFFCCB6AC44C6203FF406A2FA65IBI" TargetMode="External"/><Relationship Id="rId16" Type="http://schemas.openxmlformats.org/officeDocument/2006/relationships/hyperlink" Target="consultantplus://offline/ref=981A2F7CBCF0581D7D9FE82FB64F2A63460D9C7FD6BEC90736936A42AF33D3050C756AEB112C1FF1DEAD184EFFCCB6AC44C6203FF406A2FA65IBI" TargetMode="External"/><Relationship Id="rId17" Type="http://schemas.openxmlformats.org/officeDocument/2006/relationships/hyperlink" Target="consultantplus://offline/ref=981A2F7CBCF0581D7D9FE82FB64F2A63460D9C7FDEBCC90736936A42AF33D3051E7532E7132D01F2DDB84E1FB969I9I" TargetMode="External"/><Relationship Id="rId18" Type="http://schemas.openxmlformats.org/officeDocument/2006/relationships/hyperlink" Target="consultantplus://offline/ref=981A2F7CBCF0581D7D9FE82FB64F2A63460D9C7FDEBCC90736936A42AF33D3050C756AEB112C1FF0D8AD184EFFCCB6AC44C6203FF406A2FA65IBI" TargetMode="External"/><Relationship Id="rId19" Type="http://schemas.openxmlformats.org/officeDocument/2006/relationships/hyperlink" Target="consultantplus://offline/ref=981A2F7CBCF0581D7D9FE82FB64F2A63460D9C7FDEBCC90736936A42AF33D3051E7532E7132D01F2DDB84E1FB969I9I" TargetMode="External"/><Relationship Id="rId20" Type="http://schemas.openxmlformats.org/officeDocument/2006/relationships/hyperlink" Target="consultantplus://offline/ref=981A2F7CBCF0581D7D9FE82FB64F2A63460D9C7FDEBCC90736936A42AF33D3050C756AEB112C1FF2D5AD184EFFCCB6AC44C6203FF406A2FA65IBI" TargetMode="External"/><Relationship Id="rId21" Type="http://schemas.openxmlformats.org/officeDocument/2006/relationships/hyperlink" Target="consultantplus://offline/ref=981A2F7CBCF0581D7D9FE82FB64F2A63460D9C7FDEBCC90736936A42AF33D3050C756AEB112C1FF3DEAD184EFFCCB6AC44C6203FF406A2FA65IBI" TargetMode="External"/><Relationship Id="rId22" Type="http://schemas.openxmlformats.org/officeDocument/2006/relationships/hyperlink" Target="consultantplus://offline/ref=981A2F7CBCF0581D7D9FE82FB64F2A63460D9C7FDEBCC90736936A42AF33D3050C756AEB112C1FF3DFAD184EFFCCB6AC44C6203FF406A2FA65IBI" TargetMode="External"/><Relationship Id="rId23" Type="http://schemas.openxmlformats.org/officeDocument/2006/relationships/hyperlink" Target="consultantplus://offline/ref=981A2F7CBCF0581D7D9FE82FB64F2A63460D9C7FDEBCC90736936A42AF33D3050C756AEB112C1FF0DBAD184EFFCCB6AC44C6203FF406A2FA65IBI" TargetMode="External"/><Relationship Id="rId24" Type="http://schemas.openxmlformats.org/officeDocument/2006/relationships/hyperlink" Target="consultantplus://offline/ref=981A2F7CBCF0581D7D9FE82FB64F2A63460E9A7CDFBCC90736936A42AF33D3051E7532E7132D01F2DDB84E1FB969I9I" TargetMode="External"/><Relationship Id="rId25" Type="http://schemas.openxmlformats.org/officeDocument/2006/relationships/hyperlink" Target="consultantplus://offline/ref=981A2F7CBCF0581D7D9FE82FB64F2A63460E9A7CDFBCC90736936A42AF33D3050C756AEB112C1FF2DBAD184EFFCCB6AC44C6203FF406A2FA65IBI" TargetMode="External"/><Relationship Id="rId26" Type="http://schemas.openxmlformats.org/officeDocument/2006/relationships/hyperlink" Target="consultantplus://offline/ref=981A2F7CBCF0581D7D9FE82FB64F2A63460D9C7FDEBCC90736936A42AF33D3050C756AEB112C1FF0D8AD184EFFCCB6AC44C6203FF406A2FA65IBI" TargetMode="External"/><Relationship Id="rId27" Type="http://schemas.openxmlformats.org/officeDocument/2006/relationships/hyperlink" Target="consultantplus://offline/ref=981A2F7CBCF0581D7D9FE82FB64F2A63460D9E7DD6B9C90736936A42AF33D3051E7532E7132D01F2DDB84E1FB969I9I" TargetMode="External"/><Relationship Id="rId28" Type="http://schemas.openxmlformats.org/officeDocument/2006/relationships/hyperlink" Target="consultantplus://offline/ref=981A2F7CBCF0581D7D9FE82FB64F2A63460D9E7DD6B9C90736936A42AF33D3050C756AEB112C1FF2DBAD184EFFCCB6AC44C6203FF406A2FA65IBI" TargetMode="External"/><Relationship Id="rId29" Type="http://schemas.openxmlformats.org/officeDocument/2006/relationships/hyperlink" Target="consultantplus://offline/ref=981A2F7CBCF0581D7D9FE82FB64F2A63460D9E7DD6B9C90736936A42AF33D3050C756AEB112C1FF0DCAD184EFFCCB6AC44C6203FF406A2FA65IBI" TargetMode="External"/><Relationship Id="rId30" Type="http://schemas.openxmlformats.org/officeDocument/2006/relationships/hyperlink" Target="consultantplus://offline/ref=981A2F7CBCF0581D7D9FE82FB64F2A63460D9E7DD6B9C90736936A42AF33D3050C756AEB112C1FF0DDAD184EFFCCB6AC44C6203FF406A2FA65IBI" TargetMode="External"/><Relationship Id="rId31" Type="http://schemas.openxmlformats.org/officeDocument/2006/relationships/hyperlink" Target="consultantplus://offline/ref=981A2F7CBCF0581D7D9FE82FB64F2A63460D9E7DD6B9C90736936A42AF33D3050C756AEB112C1FF0DEAD184EFFCCB6AC44C6203FF406A2FA65IBI" TargetMode="External"/><Relationship Id="rId32" Type="http://schemas.openxmlformats.org/officeDocument/2006/relationships/hyperlink" Target="consultantplus://offline/ref=981A2F7CBCF0581D7D9FE82FB64F2A63460D9E7DD6B9C90736936A42AF33D3050C756AEB112C1FF0DFAD184EFFCCB6AC44C6203FF406A2FA65IBI" TargetMode="External"/><Relationship Id="rId33" Type="http://schemas.openxmlformats.org/officeDocument/2006/relationships/hyperlink" Target="consultantplus://offline/ref=981A2F7CBCF0581D7D9FE82FB64F2A63460D9E7DD6B9C90736936A42AF33D3050C756AEB112C1FF0D8AD184EFFCCB6AC44C6203FF406A2FA65IBI" TargetMode="External"/><Relationship Id="rId34" Type="http://schemas.openxmlformats.org/officeDocument/2006/relationships/hyperlink" Target="consultantplus://offline/ref=981A2F7CBCF0581D7D9FE82FB64F2A63460D9E7DD6B9C90736936A42AF33D3050C756AEB112C1FF1DCAD184EFFCCB6AC44C6203FF406A2FA65IBI" TargetMode="External"/><Relationship Id="rId35" Type="http://schemas.openxmlformats.org/officeDocument/2006/relationships/hyperlink" Target="consultantplus://offline/ref=981A2F7CBCF0581D7D9FE82FB64F2A63460E9D7BD6B2C90736936A42AF33D3051E7532E7132D01F2DDB84E1FB969I9I" TargetMode="External"/><Relationship Id="rId36" Type="http://schemas.openxmlformats.org/officeDocument/2006/relationships/hyperlink" Target="consultantplus://offline/ref=981A2F7CBCF0581D7D9FE82FB64F2A63460E9D7BD6B2C90736936A42AF33D3050C756AEB112C1FF1D9AD184EFFCCB6AC44C6203FF406A2FA65IBI" TargetMode="External"/><Relationship Id="rId37" Type="http://schemas.openxmlformats.org/officeDocument/2006/relationships/hyperlink" Target="consultantplus://offline/ref=981A2F7CBCF0581D7D9FE82FB64F2A63460E9D7BD6B2C90736936A42AF33D3051E7532E7132D01F2DDB84E1FB969I9I" TargetMode="External"/><Relationship Id="rId38" Type="http://schemas.openxmlformats.org/officeDocument/2006/relationships/hyperlink" Target="consultantplus://offline/ref=981A2F7CBCF0581D7D9FE82FB64F2A634502917CD3BDC90736936A42AF33D3050C756AEB112C1FF0DBAD184EFFCCB6AC44C6203FF406A2FA65IBI" TargetMode="External"/><Relationship Id="rId39" Type="http://schemas.openxmlformats.org/officeDocument/2006/relationships/hyperlink" Target="consultantplus://offline/ref=981A2F7CBCF0581D7D9FE82FB64F2A63450C9078DEBCC90736936A42AF33D3050C756AEB112C1FF4DCAD184EFFCCB6AC44C6203FF406A2FA65IBI" TargetMode="External"/><Relationship Id="rId40" Type="http://schemas.openxmlformats.org/officeDocument/2006/relationships/hyperlink" Target="consultantplus://offline/ref=981A2F7CBCF0581D7D9FE82FB64F2A63450C917ED3B8C90736936A42AF33D3050C756AEB112C1FF1D5AD184EFFCCB6AC44C6203FF406A2FA65IBI" TargetMode="External"/><Relationship Id="rId41" Type="http://schemas.openxmlformats.org/officeDocument/2006/relationships/hyperlink" Target="consultantplus://offline/ref=981A2F7CBCF0581D7D9FE82FB64F2A63440F9A7BD1BFC90736936A42AF33D3050C756AEB112C1EF6DFAD184EFFCCB6AC44C6203FF406A2FA65IBI" TargetMode="External"/><Relationship Id="rId42" Type="http://schemas.openxmlformats.org/officeDocument/2006/relationships/hyperlink" Target="consultantplus://offline/ref=981A2F7CBCF0581D7D9FE82FB64F2A634502917CD3BDC90736936A42AF33D3050C756AEB112C1FF0DBAD184EFFCCB6AC44C6203FF406A2FA65IBI" TargetMode="External"/><Relationship Id="rId43" Type="http://schemas.openxmlformats.org/officeDocument/2006/relationships/hyperlink" Target="consultantplus://offline/ref=981A2F7CBCF0581D7D9FE82FB64F2A63440A9F7FD0B9C90736936A42AF33D3050C756AEB112C1FF1DCAD184EFFCCB6AC44C6203FF406A2FA65IB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8:00Z</dcterms:created>
  <dc:creator>leg</dc:creator>
  <dc:description/>
  <dc:language>en-US</dc:language>
  <cp:lastModifiedBy>leg</cp:lastModifiedBy>
  <dcterms:modified xsi:type="dcterms:W3CDTF">2020-01-21T08:09:00Z</dcterms:modified>
  <cp:revision>1</cp:revision>
  <dc:subject/>
  <dc:title/>
</cp:coreProperties>
</file>