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19 г. 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626"/>
        <w:gridCol w:w="180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Андрей Павлович, начальник управления строительства, жилищно-коммунального и дорожного хозяйства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,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77,5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  пользо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  <w:br/>
              <w:t xml:space="preserve">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75,8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20-04-29T08:44:00Z</dcterms:modified>
  <cp:revision>15</cp:revision>
  <dc:subject/>
  <dc:title>СВЕДЕНИЯ</dc:title>
</cp:coreProperties>
</file>