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eastAsia="Courier New"/>
        </w:rPr>
      </w:pPr>
      <w:bookmarkStart w:id="0" w:name="Par67"/>
      <w:bookmarkEnd w:id="0"/>
      <w:r>
        <w:rPr>
          <w:rFonts w:eastAsia="Courier New"/>
        </w:rPr>
        <w:t xml:space="preserve">   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, его супруги (супруга) и несовершеннолетних детей за период   с 1 января 2019 года по 31 декабря 2019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1620"/>
        <w:gridCol w:w="1980"/>
        <w:gridCol w:w="900"/>
        <w:gridCol w:w="1260"/>
        <w:gridCol w:w="1800"/>
        <w:gridCol w:w="1440"/>
        <w:gridCol w:w="1620"/>
        <w:gridCol w:w="198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 </w:t>
              <w:br/>
              <w:t xml:space="preserve">     служащий     </w:t>
              <w:br/>
              <w:t xml:space="preserve">     (Ф.И.О.,  должность), его супруг(а)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 несовершеннолетние дети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0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,   </w:t>
              <w:br/>
              <w:t xml:space="preserve"> принадлежащих им на праве собственности или  </w:t>
              <w:br/>
              <w:t xml:space="preserve">         находящихся в их пользован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  транспортных   </w:t>
              <w:br/>
              <w:t xml:space="preserve">     средств, принадлежащих им на праве     </w:t>
              <w:br/>
              <w:t xml:space="preserve">  собствен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уемый</w:t>
              <w:br/>
              <w:t>годовой доход</w:t>
              <w:br/>
              <w:t xml:space="preserve">  (рублей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, если сумма сделки превышает общий доход лица за три последних года, предшествующих совершению сделки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  </w:t>
              <w:br/>
              <w:t>недвижимого</w:t>
              <w:br/>
              <w:t xml:space="preserve"> имуществ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</w:t>
              <w:br/>
              <w:t>собствен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   </w:t>
              <w:br/>
              <w:t>транспортно-</w:t>
              <w:br/>
              <w:t>го сред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ёмина Галина Александровна,    начальник управления финансов и налоговой полити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528,0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</w:tr>
      <w:tr>
        <w:trPr>
          <w:trHeight w:val="645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 </w:t>
              <w:br/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ОТА</w:t>
              <w:br/>
              <w:t xml:space="preserve">ЛЕКСУС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296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бессрочное пользовани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12:00Z</dcterms:created>
  <dc:creator>ega</dc:creator>
  <dc:description/>
  <cp:keywords/>
  <dc:language>en-US</dc:language>
  <cp:lastModifiedBy>smi</cp:lastModifiedBy>
  <cp:lastPrinted>2016-04-06T14:05:00Z</cp:lastPrinted>
  <dcterms:modified xsi:type="dcterms:W3CDTF">2020-04-30T02:57:00Z</dcterms:modified>
  <cp:revision>40</cp:revision>
  <dc:subject/>
  <dc:title>Приложение № 1</dc:title>
</cp:coreProperties>
</file>