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муниципальной службы и членов их семей и несовершеннолетних детей за период  с 1 января 2019 г. 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446"/>
        <w:gridCol w:w="1800"/>
        <w:gridCol w:w="1276"/>
        <w:gridCol w:w="1275"/>
        <w:gridCol w:w="1409"/>
        <w:gridCol w:w="1260"/>
        <w:gridCol w:w="1134"/>
        <w:gridCol w:w="246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инюгин Сергей Михайлович, заместитель начальника управления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архит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строительства, жилищно-коммунального и дорожного хозяйств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70,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  <w:br/>
              <w:t xml:space="preserve">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79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----------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 ребёнок  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 долевая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ёнок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 долевая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6:00Z</dcterms:created>
  <dc:creator>Пользователь</dc:creator>
  <dc:description/>
  <cp:keywords/>
  <dc:language>en-US</dc:language>
  <cp:lastModifiedBy>smi</cp:lastModifiedBy>
  <dcterms:modified xsi:type="dcterms:W3CDTF">2020-04-29T06:53:00Z</dcterms:modified>
  <cp:revision>20</cp:revision>
  <dc:subject/>
  <dc:title>Приложение </dc:title>
</cp:coreProperties>
</file>