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, а также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"/>
        <w:gridCol w:w="6"/>
        <w:gridCol w:w="1791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</w:tblGrid>
      <w:tr>
        <w:trPr>
          <w:tblHeader w:val="true"/>
          <w:trHeight w:val="932" w:hRule="atLeast"/>
          <w:cantSplit w:val="true"/>
        </w:trPr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уем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ская Светлана Констант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бюджетного учреждения культуры города Куйбыш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йбышевского района Новосибирской области «Культурно-досуговый комплекс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 410,16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121,95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Наум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учреждения города Куйбышева Куйбышевского района Новосибирской области «Молодежный центр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111,58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Галина Афанас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ённого учреждения культуры города Куйбышева Куйбышевского района Новосибирской области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ализованная библиотечная систем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317,36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Ири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учреждения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Джаз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720,14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арук Владимир Владимирович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бюджетного учреждения спорта города Куйбыш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йбышевского района Новосибирской области «Спортивно-оздоровительный центр города Куйбышев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577,61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3" w:right="2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794,00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Михаил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учреждения города Куйбышева Куйбышевского района Новосибирской области «Городская служба дорожного хозяйств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Тусс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З 813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 389,65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528,73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37,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1:00Z</dcterms:created>
  <dc:creator>Вячеслав Александрович Зайцев</dc:creator>
  <dc:description/>
  <cp:keywords/>
  <dc:language>en-US</dc:language>
  <cp:lastModifiedBy>Филатова Ольга Владимировна</cp:lastModifiedBy>
  <cp:lastPrinted>2015-05-12T09:29:00Z</cp:lastPrinted>
  <dcterms:modified xsi:type="dcterms:W3CDTF">2022-05-12T02:47:00Z</dcterms:modified>
  <cp:revision>9</cp:revision>
  <dc:subject/>
  <dc:title>Сведения</dc:title>
</cp:coreProperties>
</file>