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      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                              Куйбыш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йбышевского                     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                    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   июня    2019    года    № 3/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еспечению информирования избирателей о кандидатах и избирательных объединениях, выдвинувших списки кандидатов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ыборах депута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 Совета депутатов города Куйбышева Куйбышевского района Новосибирской области четвертого созыва по одномандатному избирательному округу №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кандидатах, в том числе в составе списков кандидатов, представленные при их выдвижении и регистрации, подлежащие доведению до сведе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1.1. В целях информирования избирателей о кандидатах и избирательных объединениях, выдвинувших списки кандидатов, при проведении выборов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города Куйбышева Куйбышевского района Новосибирской области четвертого созыва по одномандатному избирательному округу №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ндидатах, в том числе выдвинутых в составе списков кандидатов, доводятся до сведения избирателей в следующем объ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Место жительства (наименование субъекта Российской Федерации, района, города, иного населенного пункта)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ведения о профессиональном образован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б инициаторе выдвижения канди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кандидат выдвинут избирательным объединением указывается наименование этого избирательного объеди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кандидат сам выдвинул свою кандидатуру указывается слово «самовыдвижение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ведения о когда-либо имевшейся судимости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ата выдвижения кандидата, списка кандид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Дата регистрации кандидата, списка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Избирательная комиссия муниципального образования в течение двух суток с момента принятия документов о выдвижении списка кандидатов, принятия решения о регистрации списка кандидатов доводит до сведения избирателей информацию о кандидатах, включенных в список кандидатов,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андидатах, включенных в список кандидатов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Окружная избирательная комиссия в течение одних суток с момента принятия документов о выдвижении кандидата, принятия решения о регистрации кандидата доводит до сведения избирателей информацию о кандидатах, выдвинутых по одномандатному избирательному округу,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андидатах, выдвинутых по одномандатному  избирательному округу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полнительного информирования избирателей на стендах окружной и территориальной избирательной комиссии размещаются сведения о выдвижении и регистрации кандидатов по соответствующему одномандатному избирательному округу в объеме, размещенном на сайтах избирательной комиссии муниципального образования в информационно-телекоммуникационной сети «Интернет» (при наличии) или доведенном до сведения избирателей и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Избирательная комиссия муниципального образования в течение 48 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Окружная избирательная комиссия в течение 48 часов после регистрации кандидата передает в средства массовой информации сведения о кандидатах, зарегистрированных по одномандатным избирательным округам, в объеме, установленном в пункте 1.1 настоящего Комплекса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ведения о кандидатах, зарегистриров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андатным избирательным округ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е размещению в помещения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 В целях информирования избирателей о кандидатах в депутаты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города Куйбышева Куйбышевского района Новосибирской области четвертого созыва по одномандатному избирательному округу №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х в одномандатных избирательных округах, в помещениях избирательных комиссий (в том числе в помещении для голосования либо непосредственно перед ним) размещаются сведения о кандидатах в следующем объ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Год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Место жительства (наименование субъекта Российской Федерации, района, города, иного населенного пункта)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ведения о профессиональном образован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сновное место работы или службы, занимаемая должность (в случае отсутствия основного места работы или службы - род занятий), сведения о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Сведения об инициаторе выдвижения кандид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если кандидат выдвинут избирательным объединением – указывается слово «выдвинут» с указанием наименования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сли кандидат сам выдвинул свою кандидатуру - указывается слово «самовыдвиж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наименование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ведения о когда-либо имевшейся судимости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Иные сведения биографического характера: уровне образования, ученой степени, ученых и почетных званиях, наличии государственных наград, сведения о семейном положении, наличии детей (по согласованию с кандида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Сведения о доходах и об имуществе кандидата в следующем объ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ая сумма дохода за год, предшествующий году назначения выбо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транспортных средствах (вид, марка, модель, год выпуск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ценных бумагах (вид, лицо, выпустившее ценную бумагу, количество, общая стоимость в рублях по каждому виду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ином участии в коммерческих организациях (наименование организации, доля участия, выраженная в процентах или простой дроби от уставного (складочного) капит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Информация о фактах предоставления кандидатом недостоверных сведений (если такая информация име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Перед биографическими данными кандидатов размещаются их фотографии одинакового размера и одинаковой цветности (или все цветные, или все черно-белые), без головного убора и верхней (зимней или демисезонной) одежды, размер - погрудной, в анфас, нейтральный фо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2. Сведения о кандидатах, зарегистрированных по одномандатному  избирательному округу, в информационном плакате размещаются в последовательности, определенной в избирательном бюллетене для голосования на выборах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города Куйбышева Куйбышевского района Новосибирской области четвертого созыва по одномандатному избирательному округу №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одномандатному избирательному округу (в алфавитном поряд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Окружные избирательные комиссии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одномандатному избирательному округу, с указанием сведений в объеме, установленном в пункте 3.1 настоящего Комплекса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 специальных информационных плакатов о кандидатах, зарегистрированных по соответствующим одномандатным избирательным окру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ведения о движении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пециальных избирательных счетах избирательных фондов кандидатов и избиратель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кружная избирательная комиссия, избирательная комиссия муниципального образования не позднее, чем через пять дней со дня получения первых и итоговых финансовых отчетов зарегистрированных кандидатов, избирательных объединений, зарегистрировавших списки кандидатов по единому избирательному округу, передают их копии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8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-телекоммуникационной сети «Интернет», в объеме, определяемом Избирательной комиссией Новосибирской области.</w:t>
      </w:r>
      <w:bookmarkStart w:id="1" w:name="Par139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Пользователь Windows</dc:creator>
  <dc:description/>
  <dc:language>en-US</dc:language>
  <cp:lastModifiedBy>Пользователь Windows</cp:lastModifiedBy>
  <dcterms:modified xsi:type="dcterms:W3CDTF">2019-06-10T09:08:00Z</dcterms:modified>
  <cp:revision>2</cp:revision>
  <dc:subject/>
  <dc:title/>
</cp:coreProperties>
</file>