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муниципального образования города Куйбышева Куйбышев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51"/>
        <w:gridCol w:w="3344"/>
      </w:tblGrid>
      <w:tr>
        <w:trPr>
          <w:trHeight w:val="37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 2019 года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19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йбышев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099" w:hRule="atLeast"/>
        </w:trPr>
        <w:tc>
          <w:tcPr>
            <w:tcW w:w="9571" w:type="dxa"/>
            <w:tcBorders/>
          </w:tcPr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 количестве подписей избирателей в поддержку кандидата, подлежащих проверке на дополнительных выбор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а Совета депутатов города Куйбышева Куйбышевского района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осибирской области четвертого созыва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одномандатному избирательному округу №7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4 статьи 41 Закона Новосибирской области «О выборах депутатов представительных органов муниципальных образований в Новосибирской области» </w:t>
            </w:r>
            <w:r>
              <w:rPr>
                <w:bCs/>
                <w:sz w:val="28"/>
                <w:szCs w:val="28"/>
              </w:rPr>
              <w:t>избирательная комиссия муниципального образования города Куйбышева Куйбышевского района Новосибирской области</w:t>
            </w:r>
          </w:p>
          <w:p>
            <w:pPr>
              <w:pStyle w:val="TextBody"/>
              <w:spacing w:lineRule="auto" w:line="360" w:before="0" w:after="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ШИЛА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, что на дополнительных </w:t>
            </w:r>
            <w:r>
              <w:rPr>
                <w:bCs/>
                <w:sz w:val="28"/>
                <w:szCs w:val="28"/>
              </w:rPr>
              <w:t>выборах депутата Совета депутатов города Куйбышева Куйбышевского района Новосибирской области четвертого созыва по одномандатному избирательному округу №7 подлежат проверке в избирательной комиссии муниципального образования города Куйбышева Куйбышевского района Новосибирской области все представленные в поддержку кандидата подписи избирателей.</w:t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решения возложить на секретаря избирательной комиссии муниципального образования города Куйбышева Куйбышевского района Новосибирской области Лузгину Е.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А.Г.Мак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  Е.Г.Лузг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4:00Z</dcterms:created>
  <dc:creator>Пользователь Windows</dc:creator>
  <dc:description/>
  <dc:language>en-US</dc:language>
  <cp:lastModifiedBy>Пользователь Windows</cp:lastModifiedBy>
  <dcterms:modified xsi:type="dcterms:W3CDTF">2019-08-26T09:15:00Z</dcterms:modified>
  <cp:revision>1</cp:revision>
  <dc:subject/>
  <dc:title/>
</cp:coreProperties>
</file>