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УЙБЫШЕВ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4 ноября  2017г. № 17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И ПОДДЕРЖКА ТЕРРИТОРИАЛЬНОГО ОБЩЕСТВЕННОГО САМОУПРАВЛЕНИЯ НА ТЕРРИТОРИИ  ГОРОДА КУЙБЫШЕ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– 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Куйбышева, администрация города Куйбыше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муниципальную программу «Развитие и поддержка территориального общественного самоуправления на территории города Куйбышева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– 2021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ть постановление в периодическом печатном издании «Бюллетень органов местного самоуправления города Куйбышева Куйбышевского района Новосибир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 01 января 201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ы города Куйбышева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В.П.Марчуков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1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Куйбыш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 ноября  2017   № 1798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И ПОДДЕРЖКА ТЕРРИТОРИАЛЬНОГО ОБЩЕСТВЕННОГО САМОУПРАВЛЕНИЯ НА ТЕРРИТОРИИ  ГОРОДА КУЙБЫШЕ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на террит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Куйбыше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– 2021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361"/>
        <w:gridCol w:w="1276"/>
        <w:gridCol w:w="1324"/>
        <w:gridCol w:w="1795"/>
        <w:gridCol w:w="24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 Куйбышева Куйбышевского района Новосибир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муниципальной 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йбышева Куйбышевского района Новосибирской области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 Куйбышева Куйбышевского района Новосибирской области, территориальные общественные самоуправления (ТОС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 1. Обеспечение благоприятных условий для устойчивого функционирования и развития ТОС на территории  города Куйбыш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организационной, финансовой поддержки деятельности Т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Информирование населения о создании и направлениях деятельности Т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рганизация мероприятий, направленных на повышение мотивации членов ТОС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города Куйбыше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ая на территории, охваченной деятельностью Т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ТОС, подавших заявки на участие в конкурсе социально значимых инициатив Т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оциально значимых инициатив ТОС, реализованных с привлечением средств муниципального и областного бюдж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татей, публикаций в средствах массовой информации, освещающих деятельность ТОС на территории  города Куйбыше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участников конкурса «Лучший активист ТОС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 Количество зарегистрированных ТОС, участвующих в мероприятиях Региональной Ассоциации ТОС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муниципальной программы составит   595,0 тыс. руб., в том числе: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, тыс. руб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aihs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to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м регулирования Программы является население, некоммерческие организации  в лице ТОС  в городе Куйбыше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а действия Программы – общественно-социаль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9.05.1995 № 82-ФЗ «Об общественных объединениях»;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2.01.1996  № 7-ФЗ «О некоммерческих организациях»;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15.12.2015 № 449-п «Развитие институтов региональной политики в Новосибирской области на 2016-2021 годы»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социальных и экономических вопросов жизнедеятельности невозможно без использования потенциала населения города Куйбышева и должно осуществляться при непосредственном его участии. Одним из самых действенных механизмов привлечения горожан к решению вопросов местного значения является ТОС. Создание первых ТОСов в 2008 году с каждым годом увеличивалось их число, в те годы была финансовая поддержка администрации города. Сейчас в городе Куйбышеве зарегистрировано 20 ТОС, в них проживает 21493 человека. Совет ТОС составляет 128 человек, практика последних лет показала эффективность форм взаимодействия ТОС с администрацией города Куйбышева. Развитие молодежного движения   ТОС находится на стадии становления и требует организации системной работы. Реализация мероприятий на базе ТОС, вложения в инфраструктуру ТОС позволят обеспечить рост числа жителей города Куйбышева, участвующих в данной форме самоуправления. Одним из важных направлений объединения жителей города в решении общих социальных проблем становится благотворительная деятельность и добровольчество, ежегодно организуются городские конкурсы, праздники, выставки, спортивные мероприятия. Но процент жителей города Куйбышева принимающего участие в этой деятельности, остается невысоким, расширение включенности жителей города Куйбышева в благотворительную деятельность и добровольчество будет способствовать развитию межсекторных механизмов взаимодействия, росту числа информационных площадок для обмена лучшими социальными практиками и пропаганде добровольческих инициатив. Реализация мероприятий позволит решить постановленные вопросы в данной сфере. Взаимодействие администрации города Куйбышева с общественным сектором, показала себя достаточно эффективным управленческим инструментом, Программа станет логическим продолжением и развитием предыдущих достижений. Реализация мероприятий на базе ТОС, вложение в инфраструктуру ТОС позволит обеспечить рост числа жителей города Куйбышева. В проведении мероприятий большую роль играют спонсоры, предпринимате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в результат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51"/>
        <w:gridCol w:w="2677"/>
        <w:gridCol w:w="1372"/>
        <w:gridCol w:w="776"/>
        <w:gridCol w:w="776"/>
        <w:gridCol w:w="776"/>
        <w:gridCol w:w="776"/>
      </w:tblGrid>
      <w:tr>
        <w:trPr>
          <w:trHeight w:val="6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р.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взаимодействия администрации города Куйбышева с населением некоммерческими организациями ТОС в решении задач социально-экономического развития города Куйбыше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о значимых общественных инициатив в городе Куйбышеве (единиц)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оциально значимых проектов, разработанных некоммерческими организациями и физическими лицами- выборными лицами, активистами ТОС для получения субсидий в виде муниципальных грантов в сфере поддержки общественных инициатив (единиц)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епень информированности жителей города о деятельности некоммерческих организаций, в том числе социально ориентированных некоммерческих организа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80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ТОС  в городе Куйбыше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ТОС в городе Куйбышеве;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жителей города, активно участвующих в деятельности ТОС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благотворительной деятельности и добровольчеству в городе Куйбыше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жителей города, участвующих в мероприятиях в сфере благотворительной деятельности и добровольч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системы мероприятий программы, направленной на создание благоприятных условий для повышения устойчивого и динамичного развития территориального общественного самоуправления в городе Куйбышеве, будут получены следующие качественные изменения, несущие позитивный социальный эффек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влечение внимания жителей города к существующим проблем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заимодействия органов местного самоуправления города Куйбышева, органов территориального самоуправления, населения путем проведения семинаров, разработки и распространения методических рекомендаций по вопросам деятельност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результатах деятельности территориального общественного самоуправления и повышение имиджа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положительного опыта работы и повышение эффективности деятельности Т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енного  повышения культуры жителей города по вопросам в сфере территориаль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уществующих проблем для выработки новых методик и планирования работы по выявленным вопро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активной жизненной позиции у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оциально значимых инициатив ТОС в соответствии с правовыми актами администрации города Куйбыше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городских конкурсов, чествование лучших Т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и повышение квалификации актива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мероприятий и 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за счет средств муниципального, областного бюджетов и средств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условиях софинансирования из областного бюджета в рамках государственной программы Новосибирской области «Развитие институтов региональной политики в Новосибирской области на 2016-2021 годы», утвержденной постановлением Правительства Новосибирской области от 15.12.2015 № 449-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ми источниками муниципальной программы являются собственные средства территориального общественного самоуправления и средства, привлеченные территориальным общественным самоуправлением на реализацию социально значим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емы финансового обеспечения реализации муниципальной программы приведены в приложении № 2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йбышева на 2018- 2021 годы», утвержденная постановлением администрации города Куйбыш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4»ноября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индикаторах муниципальной программы «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держк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Куйбыше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– 2021 годы»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080"/>
        <w:gridCol w:w="1260"/>
        <w:gridCol w:w="1260"/>
        <w:gridCol w:w="1312"/>
      </w:tblGrid>
      <w:tr>
        <w:trPr>
          <w:trHeight w:val="50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44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целевой программы</w:t>
            </w:r>
          </w:p>
        </w:tc>
      </w:tr>
      <w:tr>
        <w:trPr>
          <w:trHeight w:val="74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1. Доля населения города Куйбыше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ая на территории, охваченной деятельностью ТОС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2. Количество ТОС, подавших заявки на участие в конкурсе социально значимых инициатив ТОС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3. Количество социально значимых инициатив ТОС, реализованных с привлечением средств муниципального и областного бюджетов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4. Количество статей, публикаций в средствах массовой информации, освещающих деятельность ТОС на территории  города Куйбыш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5. Количество участников конкурса «Лучший активист ТО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на территор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Куйбышев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36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и финансовое обеспечени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на террит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Куйбыше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– 2021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7"/>
        <w:gridCol w:w="2042"/>
        <w:gridCol w:w="1871"/>
        <w:gridCol w:w="1487"/>
        <w:gridCol w:w="1440"/>
        <w:gridCol w:w="1672"/>
        <w:gridCol w:w="1620"/>
      </w:tblGrid>
      <w:tr>
        <w:trPr>
          <w:trHeight w:val="276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муниципальной программы / исполнители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1. Проведение обучающих мероприятий для представителей ТО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йбыше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2. Организация конкурса журналистских работ о деятельности органов ТОС, реализации общественных инициати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йбыш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4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3. Обеспечение участия ТОС города Куйбышева в гражданском форуме Новосибирской области «Гражданский диалог»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органы Т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67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.Проведение конкурса  социально значимых проектов  «Мы вместе строим наше будущее» на грант администрации города Куйбыше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йбыш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,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,0 </w:t>
            </w:r>
          </w:p>
        </w:tc>
      </w:tr>
      <w:tr>
        <w:trPr>
          <w:trHeight w:val="486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5.Организация  торжественных встреч тружеников тыла, посвященная дню Победы в Великой  Отечественной войне 1941-1945 годов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йбыше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6. Организация и проведение конкурсов «Лучший ТОС», «Лучший активист ТОС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йбыш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,0 </w:t>
            </w:r>
          </w:p>
        </w:tc>
      </w:tr>
      <w:tr>
        <w:trPr>
          <w:trHeight w:val="561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7. Организация и проведение весенней и осенней акции  по уборке социально значимых территорий города Куйбышева «Чистый город»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йбыше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8. Проведение мероприятий, посвященных государственным праздникам и памятным датам.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йбы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</w:tr>
      <w:tr>
        <w:trPr>
          <w:trHeight w:val="515" w:hRule="atLeast"/>
        </w:trPr>
        <w:tc>
          <w:tcPr>
            <w:tcW w:w="4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4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. Поощрение председателей ТОС, председателей уличных комитетов, граждан принимавших активное участие в пропаганде и агитации  городского общественного самоуправления.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23" w:hRule="atLeast"/>
        </w:trPr>
        <w:tc>
          <w:tcPr>
            <w:tcW w:w="4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, затрагивающих интересы территории, охваченной ТО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Совет депутатов города Куйбыше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</w:tr>
      <w:tr>
        <w:trPr>
          <w:trHeight w:val="637" w:hRule="atLeast"/>
        </w:trPr>
        <w:tc>
          <w:tcPr>
            <w:tcW w:w="4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4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vanish/>
        </w:rPr>
      </w:pPr>
      <w:r>
        <w:rPr>
          <w:vanish/>
        </w:rPr>
      </w:r>
      <w:bookmarkStart w:id="4" w:name="bookmark1"/>
      <w:bookmarkStart w:id="5" w:name="_PictureBullets"/>
      <w:bookmarkStart w:id="6" w:name="bookmark1"/>
      <w:bookmarkStart w:id="7" w:name="_PictureBullets"/>
      <w:bookmarkEnd w:id="6"/>
      <w:bookmarkEnd w:id="7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1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30"/>
      <w:szCs w:val="30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21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4CordiaUPC18pt">
    <w:name w:val="Основной текст (4) + CordiaUPC;18 pt;Не курсив"/>
    <w:qFormat/>
    <w:rPr>
      <w:rFonts w:ascii="CordiaUPC" w:hAnsi="CordiaUPC" w:eastAsia="CordiaUPC" w:cs="CordiaUPC"/>
      <w:i w:val="false"/>
      <w:iCs w:val="false"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-20"/>
      <w:sz w:val="9"/>
      <w:szCs w:val="9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Подпись к картинке (2)_"/>
    <w:qFormat/>
    <w:rPr>
      <w:rFonts w:ascii="AngsanaUPC" w:hAnsi="AngsanaUPC" w:eastAsia="AngsanaUPC" w:cs="AngsanaUPC"/>
      <w:spacing w:val="1000"/>
      <w:sz w:val="8"/>
      <w:szCs w:val="8"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i/>
      <w:iCs/>
      <w:spacing w:val="-20"/>
      <w:sz w:val="20"/>
      <w:szCs w:val="20"/>
      <w:shd w:fill="FFFFFF" w:val="clear"/>
      <w:lang w:val="en-US" w:bidi="en-US"/>
    </w:rPr>
  </w:style>
  <w:style w:type="character" w:styleId="7FranklinGothicDemi0pt">
    <w:name w:val="Основной текст (7) + Franklin Gothic Demi;Не курсив;Интервал 0 pt"/>
    <w:qFormat/>
    <w:rPr>
      <w:rFonts w:ascii="Franklin Gothic Demi" w:hAnsi="Franklin Gothic Demi" w:eastAsia="Franklin Gothic Demi" w:cs="Franklin Gothic Demi"/>
      <w:i w:val="false"/>
      <w:iCs w:val="false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CordiaUPC">
    <w:name w:val="Основной текст (4) + CordiaUPC"/>
    <w:qFormat/>
    <w:rPr>
      <w:rFonts w:ascii="CordiaUPC" w:hAnsi="CordiaUPC" w:eastAsia="CordiaUPC" w:cs="CordiaUPC"/>
      <w:i w:val="false"/>
      <w:iCs w:val="false"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Bookman Old Style" w:hAnsi="Bookman Old Style" w:eastAsia="Bookman Old Style" w:cs="Bookman Old Style"/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outlineLvl w:val="0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 w:before="60" w:after="0"/>
      <w:ind w:hanging="28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i/>
      <w:iCs/>
      <w:spacing w:val="-20"/>
      <w:sz w:val="9"/>
      <w:szCs w:val="9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AngsanaUPC" w:hAnsi="AngsanaUPC" w:eastAsia="AngsanaUPC" w:cs="AngsanaUPC"/>
      <w:spacing w:val="1000"/>
      <w:sz w:val="8"/>
      <w:szCs w:val="8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Bookman Old Style" w:hAnsi="Bookman Old Style" w:eastAsia="Bookman Old Style" w:cs="Bookman Old Style"/>
      <w:i/>
      <w:iCs/>
      <w:spacing w:val="-20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56:00Z</dcterms:created>
  <dc:creator>Обердерфер Лилия Ивановна</dc:creator>
  <dc:description/>
  <cp:keywords/>
  <dc:language>en-US</dc:language>
  <cp:lastModifiedBy>Балакина Наталья Геннадьевна</cp:lastModifiedBy>
  <cp:lastPrinted>2017-11-14T09:47:00Z</cp:lastPrinted>
  <dcterms:modified xsi:type="dcterms:W3CDTF">2017-11-17T06:42:00Z</dcterms:modified>
  <cp:revision>7</cp:revision>
  <dc:subject/>
  <dc:title>АДМИНИСТРАЦИЯ ГОРОДА КУЙБЫШЕВА КУЙБЫШЕВСКОГО РАЙОНА НОВОСИБИРСКОЙ ОБЛАСТИ</dc:title>
</cp:coreProperties>
</file>