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540" w:leader="none"/>
        </w:tabs>
        <w:ind w:firstLine="414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7345</wp:posOffset>
            </wp:positionH>
            <wp:positionV relativeFrom="paragraph">
              <wp:posOffset>-39370</wp:posOffset>
            </wp:positionV>
            <wp:extent cx="450215" cy="50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</w:t>
      </w:r>
    </w:p>
    <w:p>
      <w:pPr>
        <w:pStyle w:val="TextBody"/>
        <w:tabs>
          <w:tab w:val="clear" w:pos="708"/>
          <w:tab w:val="center" w:pos="4770" w:leader="none"/>
          <w:tab w:val="left" w:pos="8219" w:leader="none"/>
          <w:tab w:val="right" w:pos="9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lang w:val="en-US"/>
        </w:rPr>
        <w:tab/>
        <w:tab/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4770" w:leader="none"/>
          <w:tab w:val="left" w:pos="7838" w:leader="none"/>
        </w:tabs>
        <w:jc w:val="left"/>
        <w:rPr>
          <w:szCs w:val="28"/>
        </w:rPr>
      </w:pPr>
      <w:r>
        <w:rPr>
          <w:b w:val="false"/>
          <w:szCs w:val="28"/>
        </w:rPr>
        <w:tab/>
        <w:t xml:space="preserve">   </w:t>
        <w:tab/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>АДМИНИСТРАЦИЯ ГОРОДА КУЙБЫШЕВА КУЙБЫШЕВСКОГО РАЙОНА НОВОСИБИРСКОЙ ОБЛАСТИ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 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, утвержденную постановлением администрации города Куйбышева Куйбышевского района Новосибирской области от 30.10.2017 № 1745 «Об  утверждении муниципальной программы «Формирование комфортной городской среды города Куйбышева на 2018 – 2024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161" w:after="161"/>
        <w:ind w:left="37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30 декабря 2017 г. N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протоколом муниципальной общественной комиссии  от 19.08.2021 года, администрация города Куйбышева Куйбышевского района Новосибирской области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в муниципальную программу «Формирование комфортной городской среды города Куйбышева на 2018 – 2024 годы» утвержденную постановлением администрации города Куйбышева 30.10.2017 №1745, следующие изменения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приложение № 2 муниципальной программы изложить в редакции согласно приложению к настоящему постановлению.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муниципальную программу дополнить приложением № 3 согласно приложению к настоящему постановлению.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Управлению делами администрации города Куйбышева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города Куйбыше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первого заместителя главы  администрации города Куйбышева Бирюкова А.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Куйбыше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йбышевского  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  области</w:t>
        <w:tab/>
        <w:t xml:space="preserve">                                                                             А.А. Андр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М.И. Латыни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(38362) 53-247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ragraph">
                  <wp:posOffset>114300</wp:posOffset>
                </wp:positionV>
                <wp:extent cx="70586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11.55pt;mso-wrap-distance-left:9pt;mso-wrap-distance-right:9pt;mso-wrap-distance-top:0pt;mso-wrap-distance-bottom:0pt;margin-top:9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59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Heading4"/>
        <w:spacing w:before="0" w:after="60"/>
        <w:ind w:left="25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60"/>
        <w:ind w:left="2520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2</w:t>
      </w:r>
    </w:p>
    <w:p>
      <w:pPr>
        <w:pStyle w:val="Normal"/>
        <w:ind w:firstLine="10773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к муниципальной программе </w:t>
      </w:r>
    </w:p>
    <w:p>
      <w:pPr>
        <w:pStyle w:val="Normal"/>
        <w:ind w:left="10773" w:firstLine="72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«Формирование комфортной городской среды города Куйбышева на 2018-2024 годы» </w:t>
      </w:r>
      <w:r>
        <w:rPr>
          <w:rFonts w:eastAsia="Calibri" w:cs="Times New Roman" w:ascii="Times New Roman" w:hAnsi="Times New Roman"/>
          <w:lang w:eastAsia="en-US"/>
        </w:rPr>
        <w:t>утвержденное постановлением города Куйбышева Куйбышевского района</w:t>
      </w:r>
      <w:r>
        <w:rPr>
          <w:rFonts w:eastAsia="Calibri" w:cs="Times New Roman" w:ascii="Times New Roman" w:hAnsi="Times New Roman"/>
          <w:b/>
          <w:lang w:eastAsia="en-US"/>
        </w:rPr>
        <w:t xml:space="preserve"> Новосибирской  области от …..2021 №... </w:t>
      </w:r>
    </w:p>
    <w:p>
      <w:pPr>
        <w:pStyle w:val="Normal"/>
        <w:ind w:firstLine="709"/>
        <w:jc w:val="center"/>
        <w:rPr/>
      </w:pPr>
      <w:r>
        <w:rPr/>
        <w:t>Мероприятия Программы, показатели результативности выполнения программы</w:t>
      </w:r>
    </w:p>
    <w:tbl>
      <w:tblPr>
        <w:tblW w:w="1743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2835"/>
        <w:gridCol w:w="3544"/>
        <w:gridCol w:w="4111"/>
        <w:gridCol w:w="1702"/>
        <w:gridCol w:w="1413"/>
      </w:tblGrid>
      <w:tr>
        <w:trPr>
          <w:trHeight w:val="10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Цель, задачи, 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рок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полнител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благоустройства по годам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эстетичного вида дворовых территорий населенных пунктов, создание гармоничной архитектурно-ландшафт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а Куйбышева, собственники помещений МК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влеченные организации, заключившие договоры (муниципальные контракты) на конкурсной осн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 Благоустройство дворовых территорий: квартал 11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 Благоустройство дворовых территорий: мкр. Южный дом 1,4,5,6,7,8; квартал 10 дом 3, ул. Студенческая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 Благоустройство дворовых территорий: квартал 12 дом 5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дворовых территорий:    квартал 15 дом 4;                           ул. Молодежная дом 10; квартал 14 дом 1;    ул. Молодежная дом 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-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дворовых территорий: квартал 10 дом 4,11,13; квартал 7 дом 11; квартал 6 дом 1,2,3,5,11,12,13; квартал 12 дом 7; квартал 15 дом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дворовых территорий: квартал 8 дом 1,6,16; квартал 1 дом 2,8,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дворовых территорий: квартал 14 дом 1; квартал 13 дом 1, 3,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ршенствование эстетичного вида общественных территорий населенных пунктов, создание гармоничной архитектурно-ландшафт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а Куйбышева, привлеченные организации, заключившие договоры (муниципальные контракты) на конкурсной осн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1. Благоустройство наиболее посещаемой общественной территории города Куйбышева сквер «Спортив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1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Благоустройство  общественной территории города Куйбышева бульвар «Краск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-202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Благоустройство общественной территории города Куйбышева бульвар «Центральный»; центральная площадь (сквер «Городская площадь»)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ер «Ряби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-202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. Благоустройство общественной территории города Куйбышева сквер «Загород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Благоустройство общественной территории города Куйбышева сквер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приведена прогнозная (справочная) информация об объектах благоустройств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425" w:right="539" w:gutter="0" w:header="709" w:top="110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  <w:tab w:val="center" w:pos="8297" w:leader="none"/>
        </w:tabs>
        <w:snapToGrid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среды города Куйбыше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4 годы» утвержденной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>постановлением города Куйбыше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йбышевского района Новосибир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..08.2021 №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города Куйбыш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аиваемых или нуждающихся в благоустройст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024 года, организация благоустройства которых не обеспече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м за счет средств федерального бюджета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ный ариентир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лея «Спортивная слава земляк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Трудовая 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 чем"/>
    <w:basedOn w:val="Normal"/>
    <w:qFormat/>
    <w:pPr>
      <w:widowControl/>
      <w:autoSpaceDE w:val="true"/>
      <w:ind w:left="709" w:hanging="0"/>
      <w:jc w:val="left"/>
    </w:pPr>
    <w:rPr>
      <w:rFonts w:ascii="Times New Roman" w:hAnsi="Times New Roman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spacing w:before="600" w:after="300"/>
      <w:ind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Люба</dc:creator>
  <dc:description/>
  <cp:keywords/>
  <dc:language>en-US</dc:language>
  <cp:lastModifiedBy>user</cp:lastModifiedBy>
  <cp:lastPrinted>2021-08-18T16:34:00Z</cp:lastPrinted>
  <dcterms:modified xsi:type="dcterms:W3CDTF">2021-08-25T03:13:00Z</dcterms:modified>
  <cp:revision>6</cp:revision>
  <dc:subject/>
  <dc:title>ПРОЕКТ</dc:title>
</cp:coreProperties>
</file>