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val="en-US" w:eastAsia="en-US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__» сентября  2021г.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И ПОДДЕРЖКА ТЕРРИТОРИАЛЬНОГО ОБЩЕСТВЕННОГО САМОУПРАВЛЕНИЯ НА ТЕРРИТОРИИ ГОРОДА КУЙБЫШЕВ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– 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Куйбышева Куйбышевского района Новосибирской области, администрация города Куйбышева Куйбыше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ю муниципальную программу «Развитие и поддержка территориального общественного самоуправления на территории города Куйбышева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– 2025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ть постановление в периодическом печатном издании «Бюллетень органов местного самоуправления города Куйбышева Куйбышевского района Новосибир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01 январ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города Куйбышева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А.А. Андронов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Н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(383 62) 24-119                                           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Куйбыш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» сентября  2021  № ___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ПОДДЕРЖКА ТЕРРИТОРИАЛЬНОГО ОБЩЕСТВЕННОГО САМОУПРАВЛЕНИЯ НА ТЕРРИТОРИИ ГОРОДА КУЙБЫШЕВ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– 2025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на террито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Куйбышева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– 2025</w:t>
      </w:r>
      <w:r>
        <w:rPr/>
        <w:t xml:space="preserve"> годы»</w:t>
      </w:r>
    </w:p>
    <w:tbl>
      <w:tblPr>
        <w:tblW w:w="104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59"/>
        <w:gridCol w:w="1418"/>
        <w:gridCol w:w="1701"/>
        <w:gridCol w:w="1134"/>
        <w:gridCol w:w="155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а Куйбышева Куйбышевского района Новосибир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муниципальной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йбышева Куйбышевского района Новосибирской области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а Куйбышева Куйбышевского района Новосибирской области, территориальные общественные самоуправления (ТОС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 1. Обеспечение благоприятных условий для устойчивого функционирования и развития ТОС на территории города Куйбышева Куйбыше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организационной, финансовой поддержки деятельности Т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Информирование населения о создании и направлениях деятельности Т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рганизация мероприятий, направленных на повышение мотивации членов ТОС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 города Куйбышева Куйбышев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ая на территории, охваченной деятельностью Т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ТОС, подавших заявки на участие в конкурсе социально значимых инициатив Т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социально значимых инициатив ТОС, реализованных 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 средств муниципального и областного бюдж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татей, публикаций в средствах массовой информации, освещающих деятельность ТОС на территории города Куйбышева Куйбышевского района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участников конкурса «Лучший председатель ТОС г. Куйбыше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Количество зарегистрированных ТОС, участвующих в мероприятиях Региональной Ассоциации ТОС.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реализации муниципальной программы составит   1 000 000,0 млн. руб., в том числе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, тыс. руб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 000 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aihs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to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м регулирования Программы является население, некоммерческие организации в лице ТОС в городе Куйбышеве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а действия Программы – общественно-социаль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соответств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9.05.1995 № 82-ФЗ «Об общественных объединениях»;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2.01.1996 № 7-ФЗ «О некоммерческих организациях»;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15.12.2015 № 449-п «Развитие институтов региональной политики в Новосибирской области на 2016-2021 годы»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 ТОС является одной из форм непосредственного участия населения в осуществлении местного самоуправления и представляет собой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условий по повышению активности ТОС позволяет создать обратную связь между населением и органами местного самоуправления, привлечь широкие слои населения в процессы самостоятельного управления территориями. Создание первых ТОСов в 2008 году с каждым годом увеличивалось. Сейчас в городе Куйбышеве Куйбышевского района Новосибирской области зарегистрировано 25 ТОС, в них проживает 21 512 человек. Практика последних лет показала эффективность форм взаимодействия ТОС с администрацией города Куйбышева.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018 года реализуется муниципальная программа «Развитие и поддержка территориального общественного самоуправления на территории города Куйбышева Куйбышевского района Новосибирской области на 2018 – 2021 годы» на территории г. Куйбышева Куйбышевского района Новосибирской области.   Программа является логическим продолжением и развитием предыдущих достижений. В проведении мероприятий большую роль играют спонсоры, предприниматели.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Сы г. Куйбышева: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инимают участие в организации и проведении работ по благоустройству, озеленению своих территорий;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казывают содействие в организации культурно– и спортивно-массовых мероприятий с участием населения на своей территории, принимают участие в проведении городской выставки цветов, овощей и фруктов «Расцветай, любимый город!» среди ТОС г. Куйбышева Куйбышевского района Новосибирской области; принимают участие в конкурсе «Лучший председатель ТОС г. Куйбышева»;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ют содействие в организации занятости детей;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казывают содействие органам местного самоуправления в их работе с лицами пожилого возраста, многодетными семьями;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казывают содействие органам внутренних дел в проведении мероприятий по укреплению общественной безопасности; поддержанию правопорядка. 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важных направлений объединения жителей города в решении общих социальных проблем становится благотворительная деятельность и добровольчество, ежегодно организуются городские конкурсы, праздники, выставки, спортивные мероприятия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администрации города Куйбышева Куйбышевского района Новосибирской области с общественным сектором, показала себя достаточно эффективным управленческим инстру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в результат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977"/>
        <w:gridCol w:w="850"/>
        <w:gridCol w:w="850"/>
        <w:gridCol w:w="851"/>
        <w:gridCol w:w="850"/>
        <w:gridCol w:w="851"/>
      </w:tblGrid>
      <w:tr>
        <w:trPr>
          <w:trHeight w:val="6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ер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администрации города Куйбышева Куйбышевского района Новосибирской области с населением некоммерческими организациями ТОС в решении задач социально-экономического развития города Куйбышева Куйбышев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о значимых общественных инициатив в городе Куйбышеве Куйбышевского района Новосибирской области (единиц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оциально значимых проектов, разработанных некоммерческими организациями и физическими лицами- выборными лицами, активистами ТОС для получения субсидий в виде муниципальных грантов в сфере поддержки общественных инициатив (единиц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1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епень информированности жителей города о деятельности некоммерческих организаций, в том числе социально ориентированных некоммерчески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8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ТОС  в городе Куйбышеве Куйбышевского района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ТОС в городе Куйбышеве Куйбышевского района Новосибирской области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1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жителей города, активно участвующих в деятельности ТО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благотворительной деятельности и добровольчеству в городе Куйбышеве Куйбышевского района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жителей города, участвующих в мероприятиях в сфере благотворительной деятельности и доброволь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системы мероприятий программы, направленной на создание благоприятных условий для повышения устойчивого и динамичного развития территориального общественного самоуправления в городе Куйбышеве, будут получены следующие качественные изменения, несущие позитивный социальный эффек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влечение внимания жителей города к существующим проблем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заимодействия органов местного самоуправления города Куйбышева, органов территориального самоуправления, населения путем проведения семинаров, разработки и распространения методических рекомендаций по вопросам деятельност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результатах деятельности территориального общественного самоуправления и повышение имиджа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положительного опыта работы и повышение эффективности деятельности Т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енного  повышения культуры жителей города по вопросам в сфере территориаль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уществующих проблем для выработки новых методик и планирования работы по выявленным вопро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активной жизненной позиции у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ддержка социально значимых инициатив ТОС в соответствии с правовыми актами администрации города Куйбышева Куйбышев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городских конкурсов, чествование лучших Т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и повышение квалификации актива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мероприятий и 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за счет средств муниципального, областного бюджетов и средств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условиях софинансирования из областного бюджета в рамках государственной программы Новосибирской области «Развитие институтов региональной политики в Новосибирской области на 2016-2021 годы», утвержденной постановлением Правительства Новосибирской области от 15.12.2015 № 449-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ми источниками муниципальной программы являются собственные средства территориального общественного самоуправления и средства, привлеченные территориальным общественным самоуправлением на реализацию социально значим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объемы финансового обеспечения реализации муниципальной программы приведены в приложении № 2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на территор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Куйбышева Куйбышевского района Новосибир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и на 2022- 2025 годы», утвержденна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Куйбыш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сентября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индикаторах муниципальной программы «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держк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Куйбышева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– 2025 годы»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25"/>
        <w:gridCol w:w="1125"/>
        <w:gridCol w:w="1125"/>
        <w:gridCol w:w="1125"/>
      </w:tblGrid>
      <w:tr>
        <w:trPr>
          <w:trHeight w:val="50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44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целевой программы</w:t>
            </w:r>
          </w:p>
        </w:tc>
      </w:tr>
      <w:tr>
        <w:trPr>
          <w:trHeight w:val="74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 1. Доля населения города Куйбышева Куйбышев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ая на территории, охваченной деятельностью ТОС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 2. Количество ТОС, подавших заявки на участие в конкурсе социально значимых инициатив ТОС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 3. Количество социально значимых инициатив ТОС, реализованных с привлечением средств муниципального и областного бюджетов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 4. Количество статей, публикаций в средствах массовой информации, освещающих деятельность ТОС на территории  города Куйбышева Куйбыше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 5. Количество участников конкурса «Лучший председатель ТОС г. Куйбыше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на территор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Куйбышева Куйбышевск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на 2022-2025 годы»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ая постановлением 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йбышева Куйбыше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«___» сентября 2021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1"/>
      <w:bookmarkStart w:id="4" w:name="Par236"/>
      <w:bookmarkStart w:id="5" w:name="bookmark1"/>
      <w:bookmarkStart w:id="6" w:name="Par236"/>
      <w:bookmarkEnd w:id="5"/>
      <w:bookmarkEnd w:id="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и финансовое обеспечени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территориального общественного самоуправления на территории </w:t>
      </w:r>
    </w:p>
    <w:p>
      <w:pPr>
        <w:pStyle w:val="Normal"/>
        <w:autoSpaceDE w:val="false"/>
        <w:spacing w:lineRule="auto" w:line="240" w:before="0" w:after="0"/>
        <w:ind w:left="1418" w:hanging="14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Куйбышева 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– 2025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2" w:type="dxa"/>
        <w:jc w:val="left"/>
        <w:tblInd w:w="14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0"/>
        <w:gridCol w:w="1497"/>
        <w:gridCol w:w="1842"/>
        <w:gridCol w:w="1559"/>
        <w:gridCol w:w="1417"/>
        <w:gridCol w:w="1418"/>
        <w:gridCol w:w="1479"/>
      </w:tblGrid>
      <w:tr>
        <w:trPr>
          <w:trHeight w:val="276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муниципальной программы / исполнители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33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 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участия ТОС города Куйбышева в гражданском форуме Новосибирской области «Гражданский диалог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йбышева, органы Т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39" w:hRule="exac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 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торжественных встреч тружеников тыла, посвященная дню Победы в Великой Отечественной войне 1941-1945 год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детей  ТОС г. Куйбышева Куйбышевского района НСО, посвященное  Дню Победы в Великой Отечественной войне 1941-1945 год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Куйбышева Куйбыше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>
          <w:trHeight w:val="614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мероприятий, направленных на  благоустройство и озеленение городской территор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на лучшее благоустройство и озеленение жилых домов частного жилого сектора среди ТОС г. Куйбышева Куйбышевского района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оведении городской выставки цветов, овощей и фруктов «Расцветай, любимый город!» среди ТОС г. Куйбышева Куйбышевского района Новосибирской облас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троительства, жилищно-коммунального и дорожного хозяй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Куйбышева Куйбыше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967</w:t>
            </w:r>
          </w:p>
        </w:tc>
      </w:tr>
      <w:tr>
        <w:trPr>
          <w:trHeight w:val="23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967</w:t>
            </w:r>
          </w:p>
        </w:tc>
      </w:tr>
      <w:tr>
        <w:trPr>
          <w:trHeight w:val="162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ероприятий, посвященных государственным праздникам и памятным датам: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0</w:t>
            </w:r>
          </w:p>
        </w:tc>
      </w:tr>
      <w:tr>
        <w:trPr>
          <w:trHeight w:val="12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праздничного мероприятия, посвященного Дню защитника Отечества  и  Международному  женскому Дню 8 марта для председателей ТОС г. Куйбышева Куйбышевского района Новосибирской области;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8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ероприятие для детей  ТОС г. Куйбышева Куйбышевского района Новосибирской области, посвященное Международному дню защиты детей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роприятие для детей  ТОС г. Куйбышева Куйбышевского района Новосибирской области «Праздник И. Купала»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роприятие для детей ТОС г. Куйбышева Куйбышевского района Новосибирской области, посвященное Международному Дню пожилых людей;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роприятие для детей среди ТОС г. Куйбышева Куйбышевского района Новосибирской области, посвященное празднованию Дня народного единства;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роприятие для детей  ТОС г. Куйбышева Куйбышевского района Новосибирской области, посвященное празднованию Дня Матери;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 для детей  ТОС г. Куйбышева Куйбышевского района Новосибирской области, посвященное празднованию Дня Конституции Российской Федераци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роведение праздничного мероприятия для председателей ТОС г. Куйбышева Куйбышевского района Новосибирской области, посвященного встрече Нового года.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023" w:hRule="exac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0</w:t>
            </w:r>
          </w:p>
        </w:tc>
      </w:tr>
      <w:tr>
        <w:trPr>
          <w:trHeight w:val="1197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конкурса среди председателей ТОС г. Куйбышева Куйбышевского района Новосибирской облас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33</w:t>
            </w:r>
          </w:p>
        </w:tc>
      </w:tr>
      <w:tr>
        <w:trPr>
          <w:trHeight w:val="619" w:hRule="exac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0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33</w:t>
            </w:r>
          </w:p>
        </w:tc>
      </w:tr>
      <w:tr>
        <w:trPr>
          <w:trHeight w:val="2096" w:hRule="exac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 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, затрагивающих интересы территории, охваченной ТОС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города Куйбышева Куйбышев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74" w:hRule="exac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 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0 лет вместе» с момента образования территориального общественного самоуправления в городе Куйбышеве Куйбышевского района Новосибирской облас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города Куйбышева Куйбышев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1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30"/>
      <w:szCs w:val="30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21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4CordiaUPC18pt">
    <w:name w:val="Основной текст (4) + CordiaUPC;18 pt;Не курсив"/>
    <w:qFormat/>
    <w:rPr>
      <w:rFonts w:ascii="CordiaUPC" w:hAnsi="CordiaUPC" w:eastAsia="CordiaUPC" w:cs="CordiaUPC"/>
      <w:i w:val="false"/>
      <w:iCs w:val="false"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pacing w:val="-20"/>
      <w:sz w:val="9"/>
      <w:szCs w:val="9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Подпись к картинке (2)_"/>
    <w:qFormat/>
    <w:rPr>
      <w:rFonts w:ascii="AngsanaUPC" w:hAnsi="AngsanaUPC" w:eastAsia="AngsanaUPC" w:cs="AngsanaUPC"/>
      <w:spacing w:val="1000"/>
      <w:sz w:val="8"/>
      <w:szCs w:val="8"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i/>
      <w:iCs/>
      <w:spacing w:val="-20"/>
      <w:sz w:val="20"/>
      <w:szCs w:val="20"/>
      <w:shd w:fill="FFFFFF" w:val="clear"/>
      <w:lang w:val="en-US" w:bidi="en-US"/>
    </w:rPr>
  </w:style>
  <w:style w:type="character" w:styleId="7FranklinGothicDemi0pt">
    <w:name w:val="Основной текст (7) + Franklin Gothic Demi;Не курсив;Интервал 0 pt"/>
    <w:qFormat/>
    <w:rPr>
      <w:rFonts w:ascii="Franklin Gothic Demi" w:hAnsi="Franklin Gothic Demi" w:eastAsia="Franklin Gothic Demi" w:cs="Franklin Gothic Demi"/>
      <w:i w:val="false"/>
      <w:iCs w:val="false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basedOn w:val="Style13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CordiaUPC">
    <w:name w:val="Основной текст (4) + CordiaUPC"/>
    <w:qFormat/>
    <w:rPr>
      <w:rFonts w:ascii="CordiaUPC" w:hAnsi="CordiaUPC" w:eastAsia="CordiaUPC" w:cs="CordiaUPC"/>
      <w:i w:val="false"/>
      <w:iCs w:val="false"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Bookman Old Style" w:hAnsi="Bookman Old Style" w:eastAsia="Bookman Old Style" w:cs="Bookman Old Style"/>
      <w:sz w:val="30"/>
      <w:szCs w:val="3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outlineLvl w:val="0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 w:before="60" w:after="0"/>
      <w:ind w:hanging="2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i/>
      <w:iCs/>
      <w:spacing w:val="-20"/>
      <w:sz w:val="9"/>
      <w:szCs w:val="9"/>
      <w:lang w:val="en-US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AngsanaUPC" w:hAnsi="AngsanaUPC" w:eastAsia="AngsanaUPC" w:cs="AngsanaUPC"/>
      <w:spacing w:val="1000"/>
      <w:sz w:val="8"/>
      <w:szCs w:val="8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Bookman Old Style" w:hAnsi="Bookman Old Style" w:eastAsia="Bookman Old Style" w:cs="Bookman Old Style"/>
      <w:i/>
      <w:iCs/>
      <w:spacing w:val="-20"/>
      <w:sz w:val="20"/>
      <w:szCs w:val="20"/>
      <w:lang w:val="en-US" w:bidi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Обердерфер Лилия Ивановна</dc:creator>
  <dc:description/>
  <cp:keywords/>
  <dc:language>en-US</dc:language>
  <cp:lastModifiedBy>Козимиренко Мария Николаевна</cp:lastModifiedBy>
  <cp:lastPrinted>2021-09-03T13:59:00Z</cp:lastPrinted>
  <dcterms:modified xsi:type="dcterms:W3CDTF">2021-09-06T03:04:00Z</dcterms:modified>
  <cp:revision>35</cp:revision>
  <dc:subject/>
  <dc:title>АДМИНИСТРАЦИЯ ГОРОДА КУЙБЫШЕВА КУЙБЫШЕВСКОГО РАЙОНА НОВОСИБИРСКОЙ ОБЛАСТИ</dc:title>
</cp:coreProperties>
</file>