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КУЙБЫШ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существл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контрол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орода Куйбыш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лад подготовлен во исполнение Постановления Правительства РФ от 05.04.2010 № 215 (ред. от 21.03.2011) "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",  в целях реализации положений Федерального закона от 06.10.2003 № 131-ФЗ  "Об общих принципах организации местного самоуправления в Российской Федерации", 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вышеуказанными условиями, до конца 2020 года  администрация города Куйбышева имела возможность осуществлять 2 вида контроля,  по которым разработаны административные регламенты осуществления контрольных полномочий - это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контро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олномочия органов местного самоуправления реализуются на основании муниципальных правовых актов, принимаемых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осуществления органами местного самоуправления контрольных полномочий без правовых оснований не устано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rFonts w:cs="Calibri"/>
          <w:sz w:val="28"/>
          <w:szCs w:val="28"/>
        </w:rPr>
        <w:t>Глава 1.</w:t>
      </w:r>
      <w:r>
        <w:rPr>
          <w:sz w:val="28"/>
          <w:szCs w:val="28"/>
        </w:rPr>
        <w:t xml:space="preserve"> Состояние нормативно-правового регулирования в сфере муниципально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Закона № 294-ФЗ (пункт 4 статьи 2) под муниципальным контролем понимается деятельность органов местного самоуправления,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.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Состояние нормативно-правового регулирования в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земельного контро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 нормативным правовым актам, являющимся основанием для о</w:t>
      </w:r>
      <w:r>
        <w:rPr>
          <w:sz w:val="28"/>
          <w:szCs w:val="28"/>
        </w:rPr>
        <w:t>существления муниципального земельного контроля, за использованием земель на территории города Куйбышева, относятся: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 (Федеральный закон от 25.10.2001 № 136-ФЗ)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 (Федеральный закон от 30.12.2001 № 195-ФЗ)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(Федеральный закон от 29.12.2004 № 190-ФЗ)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04 № 191-ФЗ «О введении в действие Градостроительного кодекса Российской Федерации»;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 xml:space="preserve"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5.11.2006 № 689 «О государственном земельном контроле»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города Куйбышева Куйбышевского района Новосибирской области, на территории которого осуществляется проведение земельного контроля;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Административный регламент  проведения муниципального земельного контроля на территории города Куйбышева Куйбышевского района Новосибирской области утвержденный постановлением администрации города Куйбышева от 29.12.2012 №1088.</w:t>
      </w:r>
    </w:p>
    <w:p>
      <w:pPr>
        <w:pStyle w:val="Style17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остояние нормативно-правового регулирования в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жилищного контрол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8 июля 2011 года № 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ч. 1.1 ст.20 Жилищного кодекса РФ п</w:t>
      </w:r>
      <w:r>
        <w:rPr>
          <w:sz w:val="28"/>
          <w:szCs w:val="28"/>
          <w:shd w:fill="FFFFFF" w:val="clear"/>
        </w:rPr>
        <w:t>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Закон Новосибирской области от 10.12.2012 № 280-ОЗ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, руководствуясь постановлением Правительства Новосибирской области от 02.07.2012 № 309-п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взаимодействия с государственной жилищной инспекцией Новосибирской области, при организации и проведении муниципального жилищного контроля на территории города Куйбышева от 28.11.2013 № 1548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Куйбышева от 16.04.2019 № 393 «Об утверждении административного регламента осуществления муниципального жилищного контроля соблюдения юридическими лицами и индивидуальными предпринимателями обязательных требований, установленных в отношении муниципального жилищного фонда на территории города Куйбышева Куйбышевского района Новосибир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Глава 2. Организация муниципального контроля</w:t>
      </w:r>
    </w:p>
    <w:p>
      <w:pPr>
        <w:pStyle w:val="Normal"/>
        <w:ind w:firstLine="708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аздел 1. Муниципальный земельный контрол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ый земельный контроль на территории города Куйбышева осуществляется муниципальными служащими управления строительства, жилищно-коммунального  и дорожного хозяйства администрации города Куйбышева Куйбышевского района Новосибирской области, которые обладают правами и полномочиями, установленными муниципальными правовыми актами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муниципального земельного контроля являются все земли, находящиеся в границах города Куйбышева независимо от ведомственной принадлежности и формы соб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ей муниципального земельного контроля является обеспечение соблюдения организациями, предприятиями независимо от их организационно-правовых форм и форм собственности, их руководителями, должностными лицами, а также гражданами земельного законодательства, требований охраны и использования земель при осуществлении ими своей деятельности и реализации своих прав на земл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емельный контроль включает в себ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, анализ, оценку и прогноз состояния земельных участков на основании комплекса данных государственных, муниципальных органов и организаций, и хозяйствующих субъектов, а так же соблюдение земельного законодательства (требований охраны и использования земель) организациями, независимо от их организационно - правовых форм и форм собственности, их должностными лицами, а также граждан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землепользователями, собственниками, владельцами, арендаторами обязанностей по использованию земель, установленных законодательств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соблюдением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о на зем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евременным освоением земельных уча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земель по целевому назна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иных требований земельного законодательства по вопросам использования и охраны земел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земельный контроль осуществлялся в ходе рассмотрения заявлений и обращений граждан, юридических лиц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план проведения проверок соблюдения земельного законодательства в отношении юридических лиц и индивидуальных предпринимателей дополнительно согласовываются с органами прокура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и утвержденный в установленном порядке ежегодный план размещается на официальном сайте города Куйбышева: (kainsk-today@mail.ru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м результатом исполнения муниципальной функции является составление акта проверки, а при выявлении фактов нарушений земельного законодательства также направление полученных в ходе проверки материалов по компетенции в адрес соответствующего специально уполномоченного органа государственного земельного контро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Муниципальный жилищный контроль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ый жилищный контроль на территории города Куйбышева осуществляется муниципальными служащими  управления строительства, жилищно-коммунального  и дорожного хозяйства администрации города Куйбышева Куйбышевского района Новосибирской области, которые обладают правами и полномочиями, установленными муниципальными правовыми актами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ом муниципального жилищного контроля является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, на территории города Куйбышева Куйбышев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ей муниципального жилищного контроля является обеспечение соблюдения организациями, предприятиями независимо от их организационно-правовых форм собственности, их руководителями, должностными лицами, а также гражданами требований жилищного законодательства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ые  служащие при исполнении муниципальной функции  взаимодействуют с органами государственного контроля (надзора) в установленной сфере деятель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 в установленном порядке обращения и заявления граждан, в том числе индивидуальных предпринимателей, юридических лиц, информацию от органов государственной власти, органов местного самоуправления, должностных лиц органов государственной власти и органов местного самоуправления, из средств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контроль осуществляется в соответствии с планом утвержденным в установленном порядке главой города Куйбыш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план проведения проверок соблюдения жилищного законодательства в отношении юридических лиц и индивидуальных предпринимателей дополнительно согласовываются с органами прокура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и утвержденный в установленном порядке ежегодный план размещается на официальном сайте администрации города Куйбышева Куйбышевского района Новосибирской области (kainsk-today@mail.ru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м результатом исполнения муниципальной функции является составление акта проверки, а при выявлении фактов нарушений жилищного законодательства также направление полученных в ходе проверки материалов по компетенции в адрес соответствующего специально уполномоченного органа государственного жилищного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3. Финансовое и кадровое обеспечение муниципального контроля</w:t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  <w:color w:val="000000"/>
          <w:sz w:val="28"/>
          <w:szCs w:val="28"/>
        </w:rPr>
        <w:t xml:space="preserve">Осуществление муниципального контроля на территории города Куйбышева </w:t>
      </w:r>
      <w:r>
        <w:rPr>
          <w:sz w:val="28"/>
          <w:szCs w:val="28"/>
        </w:rPr>
        <w:t>входит в должностные обязанности</w:t>
      </w:r>
      <w:r>
        <w:rPr>
          <w:rFonts w:cs="Times" w:ascii="Times" w:hAnsi="Times"/>
          <w:color w:val="000000"/>
          <w:sz w:val="28"/>
          <w:szCs w:val="28"/>
        </w:rPr>
        <w:t xml:space="preserve"> муниципальных служащих управления строительства, жилищно-коммунального и дорожного хозяйства   администрации </w:t>
      </w:r>
      <w:r>
        <w:rPr>
          <w:sz w:val="28"/>
          <w:szCs w:val="28"/>
        </w:rPr>
        <w:t xml:space="preserve">города Куйбышева Куйбышев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на содержание муниципального инспектора отдельной статьей не выде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Мероприятия по повышению квалификации не проводились.</w:t>
      </w:r>
    </w:p>
    <w:p>
      <w:pPr>
        <w:pStyle w:val="Normal"/>
        <w:ind w:firstLine="567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Проведение муниципального контрол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рки муниципального контроля в соответствии с  Федеральным законом от 26.12.2008 N 294-ФЗ в отношении юридических лиц и индивидуальных  предпринимателей в 2020 году не проводилис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щений и заявления граждан, в том числе индивидуальных предпринимателей, юридических лиц, органов местного самоуправления, не поступа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 плановых проверок на 2020 году не утверждал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К проведению мероприятий по муниципальному контролю эксперты и экспертные организаций – не привлекались, в связи с чем финансирования их участия в контрольной деятельности – не проводилось.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 – отсутствуют.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5. </w:t>
      </w:r>
      <w:r>
        <w:rPr>
          <w:rFonts w:cs="Calibri"/>
          <w:b/>
          <w:sz w:val="28"/>
          <w:szCs w:val="28"/>
        </w:rPr>
        <w:t>Действия органов 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тем, что в рамках установленной компетенции муниципальные служащие отдела, не обладают полномочиями составлять протоколы об административных правонарушениях, возбуждать дела об административных правонарушениях, осуществлять производство по делам об административных правонарушениях, а также выносить представления об устранении причин и условий, способствовавших совершению административных правонарушений, в целях привлечения нарушителей к административной ответственности по статям КОАП, муниципальные служащие управления в соответствии с Регламетом о взаимодействии </w:t>
      </w:r>
      <w:r>
        <w:rPr>
          <w:rFonts w:cs="Times" w:ascii="Times" w:hAnsi="Times"/>
          <w:color w:val="000000"/>
          <w:sz w:val="28"/>
          <w:szCs w:val="28"/>
        </w:rPr>
        <w:t xml:space="preserve"> с областным исполнительным органом государственной власти Новосибирской области, </w:t>
      </w:r>
      <w:r>
        <w:rPr>
          <w:sz w:val="28"/>
          <w:szCs w:val="28"/>
        </w:rPr>
        <w:t>составляют акты проверок соблюдения законодательства и направляют в Управление Федеральной службы государственной регистрации, кадастра и картографии по Новосибирской области и Государственную жилищную инспекцию по Новосибирской области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Глава 6. Анализ и оценка эффективности муниципального контрол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Таким образом, на территории города Куйбышева Куйбышевского района Новосибирской области плановые проверки не проводилис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Внеплановые проверки, проведенные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, в 2020 году на территории  </w:t>
      </w:r>
      <w:r>
        <w:rPr>
          <w:sz w:val="28"/>
          <w:szCs w:val="28"/>
        </w:rPr>
        <w:t xml:space="preserve">города Куйбышева </w:t>
      </w:r>
      <w:r>
        <w:rPr>
          <w:rFonts w:cs="Calibri"/>
          <w:sz w:val="28"/>
          <w:szCs w:val="28"/>
        </w:rPr>
        <w:t>отсутствуют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лучаи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 не зафиксированы.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Calibri"/>
          <w:b/>
          <w:sz w:val="28"/>
          <w:szCs w:val="28"/>
        </w:rPr>
        <w:t>Глава 7.  Выводы и предложения по результатам</w:t>
      </w:r>
    </w:p>
    <w:p>
      <w:pPr>
        <w:pStyle w:val="Normal"/>
        <w:widowControl w:val="false"/>
        <w:autoSpaceDE w:val="false"/>
        <w:ind w:firstLine="53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униципального контроля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сновными задачами в вопросах осуществления муниципального контроля на территории муниципального образования города Куйбышева в 2020 году необходимо считать:</w:t>
      </w:r>
    </w:p>
    <w:p>
      <w:pPr>
        <w:pStyle w:val="Style17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Style17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государственного контроля, органами прокуратуры,  и иными органами и должностными лицами, чья деятельность связана с реализацией функций в области государственного  контрол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эффективности осуществления муниципального контроля необходимо проведение:</w:t>
      </w:r>
    </w:p>
    <w:p>
      <w:pPr>
        <w:pStyle w:val="Style17"/>
        <w:ind w:left="0" w:firstLine="539"/>
        <w:jc w:val="both"/>
        <w:rPr/>
      </w:pPr>
      <w:r>
        <w:rPr>
          <w:sz w:val="28"/>
          <w:szCs w:val="28"/>
        </w:rPr>
        <w:t>обучающих семинаров для муниципальных служащих, осуществляющих муниципальный контроль для правильного применения на практике положений действующего федерального законодательства в области проведения муниципального контроля,</w:t>
      </w:r>
    </w:p>
    <w:p>
      <w:pPr>
        <w:pStyle w:val="Style17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ой работы с населением по предотвращению нарушений законодательства РФ путем привлечения средств массовой информации к освещению актуальных вопросов муниципального контроля, разъяснения положений  законодательства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ам местного самоуправления необходимо обеспечить обучение муниципальных служащих, ответственных за осуществление муниципального контроля, правилам организации и проведения контрольных мероприятий, разработать четкий алгоритм взаимодействия с Государственными органами в целях пресечения и предупреждения нарушений законодательств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Новосибирской области                                                                      А.А. Андронов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Латынина М.И.  8(38362)53-24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1:49:00Z</dcterms:created>
  <dc:creator>Уразаева Елена Валериевна</dc:creator>
  <dc:description/>
  <cp:keywords/>
  <dc:language>en-US</dc:language>
  <cp:lastModifiedBy>user</cp:lastModifiedBy>
  <cp:lastPrinted>2018-02-07T08:10:00Z</cp:lastPrinted>
  <dcterms:modified xsi:type="dcterms:W3CDTF">2021-02-03T09:37:00Z</dcterms:modified>
  <cp:revision>8</cp:revision>
  <dc:subject/>
  <dc:title/>
</cp:coreProperties>
</file>