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КУЙБЫШЕВ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9.08</w:t>
      </w:r>
      <w:r>
        <w:rPr>
          <w:sz w:val="28"/>
          <w:szCs w:val="28"/>
        </w:rPr>
        <w:t>.2025 № 1133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865" w:hRule="atLeast"/>
        </w:trPr>
        <w:tc>
          <w:tcPr>
            <w:tcW w:w="99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формировании фонда капитального ремонта многоквартирных домов на счете регионального оператор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п. 7 статьи 170, п. 7 статьи 1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7.2013 №360-ОЗ «Об организации проведения капитального ремонта общего имущества в многоквартирных домах, расположенных на территории Новосибирской области» 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постановления Правительства Новосибирской области 19.07.2022 № 331-п</w:t>
      </w:r>
      <w:bookmarkStart w:id="0" w:name="_GoBack"/>
      <w:bookmarkEnd w:id="0"/>
      <w:r>
        <w:rPr>
          <w:sz w:val="27"/>
          <w:szCs w:val="27"/>
        </w:rPr>
        <w:t xml:space="preserve">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а Куйбышева Куйбышевского муниципального района Новосибирской области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решение о формировании фонда капитального ремонта многоквартирных домов, расположенных на территории города Куйбышева Куйбышевского района Новосибирской области (Приложение), собственники помещений в котором не выбрали способ формирования фонда капитального ремонта, или выбранный ими способ не был реализован в срок до 21 августа 2025 года, на счете регионального оператор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7"/>
          <w:szCs w:val="27"/>
        </w:rPr>
        <w:t xml:space="preserve">Управлению делами администрации города Куйбышева (Рукицкая Т.А.)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, и на официальном сайте в сети Интернет </w:t>
      </w:r>
      <w:hyperlink r:id="rId4">
        <w:r>
          <w:rPr>
            <w:rStyle w:val="InternetLink"/>
            <w:sz w:val="27"/>
            <w:szCs w:val="27"/>
            <w:lang w:val="en-US"/>
          </w:rPr>
          <w:t>kai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Васильева А.П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Куйбыш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ab/>
        <w:tab/>
        <w:tab/>
        <w:tab/>
        <w:t>А.А. Андр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одольская Н.В., 8(38362)53-015</w:t>
      </w:r>
      <w:r>
        <w:rPr>
          <w:color w:val="FFFFFF"/>
        </w:rPr>
        <w:t xml:space="preserve"> 50</w:t>
      </w:r>
    </w:p>
    <w:sectPr>
      <w:type w:val="nextPage"/>
      <w:pgSz w:w="11906" w:h="16838"/>
      <w:pgMar w:left="1418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7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rFonts w:ascii="Courier New" w:hAnsi="Courier New" w:cs="Courier New"/>
      <w:sz w:val="24"/>
      <w:szCs w:val="20"/>
    </w:rPr>
  </w:style>
  <w:style w:type="paragraph" w:styleId="Style18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/>
      <w:snapToGrid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B77DB0301FD60FE4C0FCB369D80D698E4847EBC1FC3ACA0FD1ACD9AF7838E390D0D15C4740863C48D2B967E9791403F012F0D08AAD6EC46DEEBAFC13f4J" TargetMode="External"/><Relationship Id="rId4" Type="http://schemas.openxmlformats.org/officeDocument/2006/relationships/hyperlink" Target="http://www.kainsk-tod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5:00Z</dcterms:created>
  <dc:creator>mfs</dc:creator>
  <dc:description/>
  <cp:keywords/>
  <dc:language>en-US</dc:language>
  <cp:lastModifiedBy>Подольская Наталия Викторовна</cp:lastModifiedBy>
  <cp:lastPrinted>2025-08-18T15:59:00Z</cp:lastPrinted>
  <dcterms:modified xsi:type="dcterms:W3CDTF">2025-08-19T03:15:00Z</dcterms:modified>
  <cp:revision>33</cp:revision>
  <dc:subject/>
  <dc:title/>
</cp:coreProperties>
</file>