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4756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ГОРОДА КУЙБЫШЕВ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>12.01.2018г № 09-р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4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уведомления  об актуализации схемы  теплоснабжения  города Куйбышева на 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правлению делами администрации города Куйбышева Куйбышевского района Новосибирской области (Рукицкая Т.А.) разместить на официальном сайте администрации города Куйбышева в сети Интернет Уведомление об  актуализации схемы  теплоснабжения города  Куйбышева  Куйбышевского  района  на 2019г  согласно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 xml:space="preserve">  </w:t>
        <w:tab/>
        <w:tab/>
        <w:tab/>
        <w:t xml:space="preserve">              А.А. Андрон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. Функ А.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.53-162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йбышева Куйбышевского района Новосибирской област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12.01.2018г № 09-р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города  Куйбышева  Куйбышевского района Новосибирской област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 Куйбышева Куйбышевского района – уведомляет о проведении актуализации схемы теплоснабжения  г.Куйбышева Куйбышевского района Новосибирской области на 2019 год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подлежат схема теплоснабжения  города  Куйбышева  Куйбышевского  района  Новосибирской 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хемы теплоснабжения производится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в отношении следующи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и теплосетевых организаций и иных лиц принимаются с 15.01.2018 г. по 01.03.2018 г. администрацией города  Куйбышева Куйбышевского района по адресу: 632387, Новосибирская область, г. Куйбышев, ул. Краскома, 37, тел.: 8(383-62)50-740,8(383-62)53-162 факс: 8(383-62)50-74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ветственное лицо – начальник управления строитель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тва  жилищно-коммунального и дорожного  хозяйства администрации города  Куйбышева Куйбышевского  района  Новосибирской  области  Васильев Андрей  Павлович. тел.</w:t>
      </w:r>
      <w:r>
        <w:rPr>
          <w:sz w:val="28"/>
          <w:szCs w:val="28"/>
        </w:rPr>
        <w:t xml:space="preserve"> 8(383-62)50-740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3:00Z</dcterms:created>
  <dc:creator>mfs</dc:creator>
  <dc:description/>
  <cp:keywords/>
  <dc:language>en-US</dc:language>
  <cp:lastModifiedBy>Admin</cp:lastModifiedBy>
  <cp:lastPrinted>2018-01-15T15:48:00Z</cp:lastPrinted>
  <dcterms:modified xsi:type="dcterms:W3CDTF">2023-10-05T04:53:00Z</dcterms:modified>
  <cp:revision>2</cp:revision>
  <dc:subject/>
  <dc:title/>
</cp:coreProperties>
</file>