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sz w:val="16"/>
        </w:rPr>
      </w:pPr>
      <w:r>
        <w:rPr>
          <w:b/>
          <w:sz w:val="24"/>
          <w:szCs w:val="24"/>
        </w:rPr>
        <w:tab/>
        <w:tab/>
        <w:tab/>
      </w:r>
    </w:p>
    <w:p>
      <w:pPr>
        <w:pStyle w:val="TextBody"/>
        <w:jc w:val="center"/>
        <w:rPr>
          <w:b/>
          <w:b/>
          <w:sz w:val="16"/>
        </w:rPr>
      </w:pPr>
      <w:r>
        <w:rPr>
          <w:b/>
          <w:bCs/>
        </w:rPr>
        <w:drawing>
          <wp:inline distT="0" distB="0" distL="0" distR="0">
            <wp:extent cx="533400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9" t="29266" r="-5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АДМИНИСТРАЦИЯ ГОРОДА КУЙБЫШЕВА  </w:t>
      </w:r>
    </w:p>
    <w:p>
      <w:pPr>
        <w:pStyle w:val="TextBody"/>
        <w:jc w:val="center"/>
        <w:rPr/>
      </w:pPr>
      <w:r>
        <w:rPr>
          <w:b/>
        </w:rPr>
        <w:t>КУЙБЫШЕВСКОГО РАЙОНА НОВОСИБИРСКОЙ ОБЛАСТИ</w:t>
      </w:r>
    </w:p>
    <w:p>
      <w:pPr>
        <w:pStyle w:val="Normal"/>
        <w:autoSpaceDE w:val="false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firstLine="600"/>
        <w:jc w:val="center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firstLine="6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firstLine="600"/>
        <w:jc w:val="center"/>
        <w:rPr/>
      </w:pPr>
      <w:r>
        <w:rPr>
          <w:sz w:val="28"/>
        </w:rPr>
        <w:t>22.10.2018 № 1567 </w:t>
      </w:r>
    </w:p>
    <w:p>
      <w:pPr>
        <w:pStyle w:val="Normal"/>
        <w:widowControl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napToGrid w:val="true"/>
        <w:spacing w:lineRule="auto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44" w:hRule="atLeast"/>
        </w:trPr>
        <w:tc>
          <w:tcPr>
            <w:tcW w:w="9889" w:type="dxa"/>
            <w:tcBorders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еречня муниципального имущества города Куйбышев Куйбышевского района Новосибирской области, свободного от прав третьих лиц (за исключением имущественных прав субъектов малого и среднего предпринимательства)</w:t>
            </w:r>
          </w:p>
        </w:tc>
      </w:tr>
    </w:tbl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rFonts w:eastAsia="Arial" w:cs="Arial" w:ascii="Arial" w:hAnsi="Arial"/>
          <w:sz w:val="20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18 Федерального Закона от 24.07.2007 № 209-ФЗ «О развитии малого и среднего предпринимательства в Российской Федерации», ст. 21 Закона Новосибирской области от 02.07.2008 № 245-ОЗ «О развитии малого и среднего предпринимательства в Новосибирской области», Порядком формирования, ведения и обязательного опубликования перечня муниципального имущества города Куйбышева Куйбышевского района Новосибир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утвержденным решением сессии Совета депутатов города Куйбышева Куйбышевского района Новосибирской области от 10.10.2018 № 265 «О порядке формирования, ведения и обязательного опубликования перечня муниципального имущества города Куйбышева Куйбышевского района Новосибир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, указанного в части 4 статьи 18 Федерального закона от 24.07.2007 № 209-ФЗ «О развитии малого и среднего предпринимательства в Российской Федерации»)</w:t>
      </w:r>
    </w:p>
    <w:p>
      <w:pPr>
        <w:pStyle w:val="Normal"/>
        <w:autoSpaceDE w:val="false"/>
        <w:ind w:hanging="0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widowControl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napToGrid w:val="true"/>
        <w:spacing w:lineRule="auto" w:line="2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Утвердить Перечень муниципального имущества города Куйбышева Куйбышевского района Новосибир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 (Приложение). </w:t>
      </w:r>
    </w:p>
    <w:p>
      <w:pPr>
        <w:pStyle w:val="Normal"/>
        <w:widowControl/>
        <w:autoSpaceDE w:val="false"/>
        <w:snapToGrid w:val="true"/>
        <w:spacing w:lineRule="auto" w:line="240"/>
        <w:ind w:firstLine="540"/>
        <w:jc w:val="both"/>
        <w:rPr>
          <w:sz w:val="28"/>
        </w:rPr>
      </w:pPr>
      <w:r>
        <w:rPr>
          <w:sz w:val="28"/>
        </w:rPr>
        <w:t>2.Управлению делами администрации города Куйбышева Куйбышевского района Новосибирской области опубликовать Перечень муниципального имущества</w:t>
      </w:r>
      <w:r>
        <w:rPr/>
        <w:t xml:space="preserve"> </w:t>
      </w:r>
      <w:r>
        <w:rPr>
          <w:sz w:val="28"/>
        </w:rPr>
        <w:t>города Куйбышева Куйбышевского района Новосибир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 в периодическом печатном издании органов мастного самоуправления города Куйбышева Куйбышевского района Новосибирской области «Бюллетень органов местного самоуправления города Куйбышева Куйбышевского района Новосибирской области» и разместить на официальном сайте в сети Интернет www.kainsk-today.ru.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90" w:leader="none"/>
          <w:tab w:val="right" w:pos="9355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Глава города Куйбышева</w:t>
      </w:r>
    </w:p>
    <w:p>
      <w:pPr>
        <w:pStyle w:val="Normal"/>
        <w:tabs>
          <w:tab w:val="clear" w:pos="708"/>
          <w:tab w:val="left" w:pos="6390" w:leader="none"/>
          <w:tab w:val="right" w:pos="9355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Куйбышевского района</w:t>
      </w:r>
    </w:p>
    <w:p>
      <w:pPr>
        <w:pStyle w:val="Normal"/>
        <w:tabs>
          <w:tab w:val="clear" w:pos="708"/>
          <w:tab w:val="left" w:pos="6390" w:leader="none"/>
          <w:tab w:val="right" w:pos="9355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А.А. Андронов</w:t>
        <w:tab/>
        <w:t xml:space="preserve">          </w:t>
      </w:r>
    </w:p>
    <w:p>
      <w:pPr>
        <w:pStyle w:val="Normal"/>
        <w:tabs>
          <w:tab w:val="clear" w:pos="708"/>
          <w:tab w:val="left" w:pos="6390" w:leader="none"/>
          <w:tab w:val="right" w:pos="9355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90" w:leader="none"/>
          <w:tab w:val="right" w:pos="9355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6390" w:leader="none"/>
          <w:tab w:val="right" w:pos="9355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90" w:leader="none"/>
          <w:tab w:val="right" w:pos="9355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90" w:leader="none"/>
          <w:tab w:val="right" w:pos="9355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90" w:leader="none"/>
          <w:tab w:val="right" w:pos="9355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90" w:leader="none"/>
          <w:tab w:val="right" w:pos="9355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90" w:leader="none"/>
          <w:tab w:val="right" w:pos="9355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90" w:leader="none"/>
          <w:tab w:val="right" w:pos="9355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90" w:leader="none"/>
          <w:tab w:val="right" w:pos="9355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90" w:leader="none"/>
          <w:tab w:val="right" w:pos="9355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90" w:leader="none"/>
          <w:tab w:val="right" w:pos="9355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90" w:leader="none"/>
          <w:tab w:val="right" w:pos="9355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90" w:leader="none"/>
          <w:tab w:val="right" w:pos="9355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90" w:leader="none"/>
          <w:tab w:val="right" w:pos="9355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90" w:leader="none"/>
          <w:tab w:val="right" w:pos="9355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90" w:leader="none"/>
          <w:tab w:val="right" w:pos="9355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90" w:leader="none"/>
          <w:tab w:val="right" w:pos="9355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90" w:leader="none"/>
          <w:tab w:val="right" w:pos="9355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90" w:leader="none"/>
          <w:tab w:val="right" w:pos="9355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90" w:leader="none"/>
          <w:tab w:val="right" w:pos="9355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90" w:leader="none"/>
          <w:tab w:val="right" w:pos="9355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90" w:leader="none"/>
          <w:tab w:val="right" w:pos="9355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90" w:leader="none"/>
          <w:tab w:val="right" w:pos="9355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90" w:leader="none"/>
          <w:tab w:val="right" w:pos="9355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90" w:leader="none"/>
          <w:tab w:val="right" w:pos="9355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90" w:leader="none"/>
          <w:tab w:val="right" w:pos="9355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90" w:leader="none"/>
          <w:tab w:val="right" w:pos="9355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90" w:leader="none"/>
          <w:tab w:val="right" w:pos="9355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90" w:leader="none"/>
          <w:tab w:val="right" w:pos="9355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90" w:leader="none"/>
          <w:tab w:val="right" w:pos="9355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90" w:leader="none"/>
          <w:tab w:val="right" w:pos="9355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Чепуркина Е.В., </w:t>
      </w:r>
    </w:p>
    <w:p>
      <w:pPr>
        <w:pStyle w:val="Normal"/>
        <w:tabs>
          <w:tab w:val="clear" w:pos="708"/>
          <w:tab w:val="left" w:pos="6390" w:leader="none"/>
          <w:tab w:val="right" w:pos="9355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51-630   </w:t>
      </w:r>
    </w:p>
    <w:p>
      <w:pPr>
        <w:pStyle w:val="Normal"/>
        <w:tabs>
          <w:tab w:val="clear" w:pos="708"/>
          <w:tab w:val="left" w:pos="576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5760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5760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tabs>
          <w:tab w:val="clear" w:pos="708"/>
          <w:tab w:val="left" w:pos="5760" w:leader="none"/>
        </w:tabs>
        <w:ind w:hanging="0"/>
        <w:jc w:val="right"/>
        <w:rPr>
          <w:sz w:val="24"/>
          <w:szCs w:val="24"/>
        </w:rPr>
      </w:pPr>
      <w:r>
        <w:rPr>
          <w:sz w:val="28"/>
          <w:szCs w:val="28"/>
        </w:rPr>
        <w:t xml:space="preserve">   </w:t>
      </w:r>
      <w:r>
        <w:rPr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4680" w:leader="none"/>
          <w:tab w:val="left" w:pos="5685" w:leader="none"/>
          <w:tab w:val="right" w:pos="9355" w:leader="none"/>
        </w:tabs>
        <w:ind w:hanging="0"/>
        <w:jc w:val="right"/>
        <w:rPr/>
      </w:pPr>
      <w:r>
        <w:rPr>
          <w:sz w:val="24"/>
          <w:szCs w:val="24"/>
        </w:rPr>
        <w:tab/>
        <w:tab/>
        <w:t xml:space="preserve">   к постановлению администрации</w:t>
      </w:r>
    </w:p>
    <w:p>
      <w:pPr>
        <w:pStyle w:val="Normal"/>
        <w:tabs>
          <w:tab w:val="clear" w:pos="708"/>
          <w:tab w:val="left" w:pos="4680" w:leader="none"/>
          <w:tab w:val="left" w:pos="5880" w:leader="none"/>
          <w:tab w:val="right" w:pos="9355" w:leader="none"/>
        </w:tabs>
        <w:ind w:hanging="0"/>
        <w:jc w:val="right"/>
        <w:rPr/>
      </w:pPr>
      <w:r>
        <w:rPr>
          <w:sz w:val="24"/>
          <w:szCs w:val="24"/>
        </w:rPr>
        <w:tab/>
        <w:tab/>
        <w:t>города Куйбышева</w:t>
      </w:r>
    </w:p>
    <w:p>
      <w:pPr>
        <w:pStyle w:val="Normal"/>
        <w:tabs>
          <w:tab w:val="clear" w:pos="708"/>
          <w:tab w:val="left" w:pos="4680" w:leader="none"/>
          <w:tab w:val="left" w:pos="5895" w:leader="none"/>
          <w:tab w:val="right" w:pos="9355" w:leader="none"/>
        </w:tabs>
        <w:ind w:hanging="0"/>
        <w:jc w:val="right"/>
        <w:rPr/>
      </w:pPr>
      <w:r>
        <w:rPr>
          <w:sz w:val="24"/>
          <w:szCs w:val="24"/>
        </w:rPr>
        <w:tab/>
        <w:tab/>
        <w:t>Куйбышевского района</w:t>
      </w:r>
    </w:p>
    <w:p>
      <w:pPr>
        <w:pStyle w:val="Normal"/>
        <w:tabs>
          <w:tab w:val="clear" w:pos="708"/>
          <w:tab w:val="left" w:pos="4680" w:leader="none"/>
          <w:tab w:val="left" w:pos="5910" w:leader="none"/>
          <w:tab w:val="right" w:pos="9355" w:leader="none"/>
        </w:tabs>
        <w:ind w:hanging="0"/>
        <w:jc w:val="right"/>
        <w:rPr/>
      </w:pPr>
      <w:r>
        <w:rPr>
          <w:sz w:val="24"/>
          <w:szCs w:val="24"/>
        </w:rPr>
        <w:tab/>
        <w:tab/>
        <w:t>Новосибирской области</w:t>
      </w:r>
    </w:p>
    <w:p>
      <w:pPr>
        <w:pStyle w:val="Normal"/>
        <w:tabs>
          <w:tab w:val="clear" w:pos="708"/>
          <w:tab w:val="left" w:pos="4680" w:leader="none"/>
          <w:tab w:val="left" w:pos="5925" w:leader="none"/>
          <w:tab w:val="right" w:pos="9355" w:leader="none"/>
        </w:tabs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от </w:t>
        <w:softHyphen/>
        <w:softHyphen/>
        <w:t>22.10.2018 № 1567</w:t>
      </w:r>
    </w:p>
    <w:p>
      <w:pPr>
        <w:pStyle w:val="Normal"/>
        <w:tabs>
          <w:tab w:val="clear" w:pos="708"/>
          <w:tab w:val="left" w:pos="4680" w:leader="none"/>
          <w:tab w:val="left" w:pos="5925" w:leader="none"/>
          <w:tab w:val="right" w:pos="935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80" w:leader="none"/>
          <w:tab w:val="left" w:pos="5925" w:leader="none"/>
          <w:tab w:val="right" w:pos="935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80" w:leader="none"/>
          <w:tab w:val="left" w:pos="5925" w:leader="none"/>
          <w:tab w:val="right" w:pos="9355" w:leader="none"/>
        </w:tabs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Перечень муниципального имущества города Куйбышева Куйбышевского района Новосибир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</w:t>
      </w:r>
    </w:p>
    <w:p>
      <w:pPr>
        <w:pStyle w:val="Normal"/>
        <w:tabs>
          <w:tab w:val="clear" w:pos="708"/>
          <w:tab w:val="left" w:pos="4680" w:leader="none"/>
          <w:tab w:val="left" w:pos="5925" w:leader="none"/>
          <w:tab w:val="right" w:pos="9355" w:leader="none"/>
        </w:tabs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04"/>
        <w:gridCol w:w="2268"/>
        <w:gridCol w:w="1019"/>
        <w:gridCol w:w="2253"/>
        <w:gridCol w:w="1670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925" w:leader="none"/>
                <w:tab w:val="right" w:pos="9355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925" w:leader="none"/>
                <w:tab w:val="right" w:pos="9355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мущества и его характерис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925" w:leader="none"/>
                <w:tab w:val="right" w:pos="9355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(местоположение, местонахождение имущества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925" w:leader="none"/>
                <w:tab w:val="right" w:pos="9355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площадь (кв.м.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925" w:leader="none"/>
                <w:tab w:val="right" w:pos="9355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астровый номер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925" w:leader="none"/>
                <w:tab w:val="right" w:pos="9355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имущества (движимое, недвижимое имущество)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925" w:leader="none"/>
                <w:tab w:val="right" w:pos="9355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925" w:leader="none"/>
                <w:tab w:val="right" w:pos="9355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ание КНС, назначение: нежил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925" w:leader="none"/>
                <w:tab w:val="right" w:pos="9355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сибирская обл., г. Куйбышев, ул. Светлая, дом 10-б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925" w:leader="none"/>
                <w:tab w:val="right" w:pos="9355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6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925" w:leader="none"/>
                <w:tab w:val="right" w:pos="9355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:34:012905:</w:t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925" w:leader="none"/>
                <w:tab w:val="right" w:pos="9355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9:1143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925" w:leader="none"/>
                <w:tab w:val="right" w:pos="9355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движимое имущество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925" w:leader="none"/>
                <w:tab w:val="right" w:pos="9355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925" w:leader="none"/>
                <w:tab w:val="right" w:pos="9355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, категория земель - земли населенных пунктов, вид разрешенного использования - под эксплуатацию насосной стан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925" w:leader="none"/>
                <w:tab w:val="right" w:pos="9355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сибирская обл., г. Куйбышев, ул. Светлая, дом 10-б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925" w:leader="none"/>
                <w:tab w:val="right" w:pos="9355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7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925" w:leader="none"/>
                <w:tab w:val="right" w:pos="9355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:34:012905:001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925" w:leader="none"/>
                <w:tab w:val="right" w:pos="9355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движимое имущество</w:t>
            </w:r>
          </w:p>
        </w:tc>
      </w:tr>
    </w:tbl>
    <w:p>
      <w:pPr>
        <w:pStyle w:val="Normal"/>
        <w:tabs>
          <w:tab w:val="clear" w:pos="708"/>
          <w:tab w:val="left" w:pos="4680" w:leader="none"/>
          <w:tab w:val="left" w:pos="5925" w:leader="none"/>
          <w:tab w:val="right" w:pos="9355" w:leader="none"/>
        </w:tabs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60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254"/>
      <w:ind w:firstLine="60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false"/>
      <w:snapToGrid w:val="true"/>
      <w:spacing w:lineRule="auto" w:line="240"/>
      <w:ind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 чем"/>
    <w:basedOn w:val="Normal"/>
    <w:qFormat/>
    <w:pPr>
      <w:widowControl/>
      <w:snapToGrid w:val="true"/>
      <w:spacing w:lineRule="auto" w:line="240"/>
      <w:ind w:left="709" w:hanging="0"/>
    </w:pPr>
    <w:rPr>
      <w:rFonts w:ascii="Courier New" w:hAnsi="Courier New" w:cs="Courier New"/>
      <w:sz w:val="24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1:48:00Z</dcterms:created>
  <dc:creator>Пользователь</dc:creator>
  <dc:description/>
  <cp:keywords/>
  <dc:language>en-US</dc:language>
  <cp:lastModifiedBy>bda</cp:lastModifiedBy>
  <cp:lastPrinted>2018-10-22T11:58:00Z</cp:lastPrinted>
  <dcterms:modified xsi:type="dcterms:W3CDTF">2018-10-22T06:03:00Z</dcterms:modified>
  <cp:revision>15</cp:revision>
  <dc:subject/>
  <dc:title/>
</cp:coreProperties>
</file>