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1 квартале 2016 года и результатах их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вартале 2016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14, в 4 квартале 2015 года - 12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4 квартале 2015 года – 92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1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6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поступивш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Законодательного собрания Новосибирской области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Куйбышевской межрайонной прокуратуры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администрации Куйбышевского района –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4 квартале 2015 года – 35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4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4 квартале 2015 года – 1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4 кварталом 2015 года (128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1 квартале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0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3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1 кварталом 2015 года (114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1 квартале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 обр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10600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35pt;height:298.85pt" filled="f" o:ole="">
            <v:imagedata r:id="rId3" o:title=""/>
          </v:shape>
          <o:OLEObject Type="Embed" ProgID="" ShapeID="ole_rId2" DrawAspect="Content" ObjectID="_286840346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вартале 2016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4 квартале 2015 года – 92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61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в форме электронного документа через официальный сайт администрации города Куйбышева Куйбышевского района Новосибирской области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4 квартале 2015 года – 4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6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4 кварталом 2015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17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6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1 кварталом 2015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оличества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5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5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1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4 квартале 2015 года – 5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8,5 % (на 5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34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59% (на 20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жилищ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ремонт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 антисанитарией. Уборка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правля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4 квартале 2015 года –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3 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4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алось на том же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ржка выплаты зар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на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в области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5 (2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4 квартале 2015 года – 2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9 % (на 6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21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9 % (на 6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дтопления част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обустройства придом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3 (4%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 квартале 2015 года –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талось на том же уровне)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15 года – 2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50 % (на 1 обращение))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ые отношения/ аренда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вершении административного правонарушения (конфлит с сосед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- отсутствуют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4 квартале 2015 года – 3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отсутствуют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10740" w:dyaOrig="6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6pt;height:325.1pt" filled="f" o:ole="">
            <v:imagedata r:id="rId5" o:title=""/>
          </v:shape>
          <o:OLEObject Type="Embed" ProgID="" ShapeID="ole_rId4" DrawAspect="Content" ObjectID="_1461500157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11,8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(81,6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(6,6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чный прием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личного приема граждан главой города Куйбышева, заместителями главы администрации города Куйбышева, руководителями структурных подразделений администрации города – еженедельно по пятницам с 10.00 до 12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вартале 2016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4 квартале 2015 года – 36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4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4 кварталом 2015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уст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11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4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1 кварталом 2015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оличества уст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32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5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«Жилищно-коммунальная сфера»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4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4 квартале 2015 года – 2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6 % (на 12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29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на  52% (на 15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прежнему актуальными вопросами данного раздела являются: вопросы улучшения жилищных условий – 4 обращения, переселение из ветхого и аварийного жилья – 2 обращения, вопросы ремонта муниципального жилищного фонда – 3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9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4 квартале 2015 года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 обращения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4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на 2 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анного тематического раздела были связаны с задержкой выплаты заработной платы МУП «Куйбышевжилкомхоз» - 5 обращений и просьбой о трудоустройстве – 1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4 квартале 2015 года –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0% (на 3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12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на  33% (на 4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связаны с вопросами бездомных животных – 2 обращения, строительных недоделок – 2 обращения и работы дорожного хозяйства – 1 обра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4 квартале 2015 года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00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1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на  300% (на 3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ращений данного тематического раздела обусловлено увеличением количества обращений по вопросам арендных отношений земельных участков – 3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4 квартале 2015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70" w:dyaOrig="5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55pt;height:299.95pt" filled="f" o:ole="">
            <v:imagedata r:id="rId7" o:title=""/>
          </v:shape>
          <o:OLEObject Type="Embed" ProgID="" ShapeID="ole_rId6" DrawAspect="Content" ObjectID="_949077253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25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(72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3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30:00Z</dcterms:created>
  <dc:creator>Евдокимова Татьяна</dc:creator>
  <dc:description/>
  <cp:keywords/>
  <dc:language>en-US</dc:language>
  <cp:lastModifiedBy>Филатова Ольга Владимировна</cp:lastModifiedBy>
  <cp:lastPrinted>2016-05-20T11:50:00Z</cp:lastPrinted>
  <dcterms:modified xsi:type="dcterms:W3CDTF">2016-05-20T05:54:00Z</dcterms:modified>
  <cp:revision>60</cp:revision>
  <dc:subject/>
  <dc:title/>
</cp:coreProperties>
</file>