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о 2 квартале 2016 года и результатах их рассмот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города Куйбышев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 квартале 2016 года в администрацию города Куйбышева Куйбышевского района Новосибирской области поступил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1 квартале 2016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15, во 2 квартале 2015 года - 20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1 квартале 2016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76,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о 2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3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поступивш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з Департамента природных ресурсов и охраны окружающей среды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из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ЖКХ и Э Н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 </w:t>
      </w:r>
      <w:r>
        <w:rPr>
          <w:rFonts w:cs="Times New Roman" w:ascii="Times New Roman" w:hAnsi="Times New Roman"/>
          <w:sz w:val="28"/>
          <w:szCs w:val="28"/>
        </w:rPr>
        <w:t>Территориального отдела в Барабинском районе Управления Федеральной службы по надзору в сфере защиты прав потребителя и благополучия человека по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 </w:t>
      </w:r>
      <w:r>
        <w:rPr>
          <w:rFonts w:cs="Times New Roman" w:ascii="Times New Roman" w:hAnsi="Times New Roman"/>
          <w:sz w:val="28"/>
          <w:szCs w:val="28"/>
        </w:rPr>
        <w:t>Администрации Куйбышевского района –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1 квартале 2016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32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о 2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5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1 квартале 2016 года – 7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о 2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1 кварталом 2016 года (115 обращений)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 2 квартале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32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54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о 2 кварталом 2015 года (205 обращени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 2 квартале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21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36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10600" w:dyaOrig="5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35pt;height:298.85pt" filled="f" o:ole="">
            <v:imagedata r:id="rId3" o:title=""/>
          </v:shape>
          <o:OLEObject Type="Embed" ProgID="" ShapeID="ole_rId2" DrawAspect="Content" ObjectID="_1942280043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16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1 квартале 2016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76,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о 2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3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в форме электронного документа через официальный сайт администрации города Куйбышева Куйбышевского района Новосибирской области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1 квартале 2016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6,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о 2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о 2 кварталом 2015 года отмечается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а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34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35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1 кварталом 2016 года отмечается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количества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5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26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4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1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1 квартале 2016 года – 5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9% (на 12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 2 квартале 2015 года – 71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69% (на 29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 антисанитарией. Уборка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жилого фонда на предмет пригодности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ремонт квартир в домах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учета коммунальных ресурсов в жилищн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ачественное выполнение работ по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1 квартале 2016 года – 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3,3% (на 1 обращение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 2 квартале 2015 года – 9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200% (на 6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ых льгот отдельным категориям граждан (в т.ч. предоставление земельных участков многодетным семь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ольнение о восстановление на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 (51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1 квартале 2016 года – 1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71% (на 37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 2 квартале 2015 года – 51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2% (на 1 обращение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одтопления част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: выбросы, сб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е норм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споры (не судеб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(2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1 квартале 2016 года –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0% (на 1 обращение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 2 квартале 2015 года – 5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150% (на 3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ые отношения/ аренда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-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(3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1 квартал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 2 квартале 2015 года – 1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66,7% (на 2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10740" w:dyaOrig="7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1pt;height:352.25pt" filled="f" o:ole="">
            <v:imagedata r:id="rId5" o:title=""/>
          </v:shape>
          <o:OLEObject Type="Embed" ProgID="" ShapeID="ole_rId4" DrawAspect="Content" ObjectID="_1392012156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зультатам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36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(50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(14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чный прием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личного приема граждан главой города Куйбышева, заместителями главы администрации города Куйбышева, руководителями структурных подразделений администрации города – еженедельно по пятницам с 10.00 до 12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16 года </w:t>
      </w:r>
      <w:r>
        <w:rPr>
          <w:rFonts w:cs="Times New Roman" w:ascii="Times New Roman" w:hAnsi="Times New Roman"/>
          <w:sz w:val="28"/>
          <w:szCs w:val="28"/>
        </w:rPr>
        <w:t>на личном приеме граждан главой города Куйбышева, руководителями структурных подразделений администрации города было приня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лове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1 квартале 2016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32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о 2 квартале 2015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5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1 кварталом 2016 года отмечается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а уст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50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32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о 2 кварталом 2015 года отмечается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количества уст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16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10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 «Жилищно-коммунальная сфера» - 3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48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1 квартале 2016 года – 1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5% (на 17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 2 квартале 2015 года – 29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7% (на 2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прежнему актуальными вопросами данного раздела являются: вопросы улучшения жилищных условий – 7 обращений, приватизации муниципального жилищного фонда – 5 обращений, вопросы ремонта муниципального жилищного фонда – 2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1 квартале 2016 года –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00% (на 4 обращения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 2 квартале 2015 года – 5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150% (на 3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анного тематического раздела были связаны с предоставлением дополнительных льгот отдельным категориям граждан (по предоставлению земельных участков многодетным семьям) – 1 обращение и предоставлением на безвозмездной основе волейбольного зала спортцентра – 1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1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1 квартале 2016 года – 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69% (на 18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 2 квартале 2015 года – 16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38% (на 10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связаны с вопросами дорожного хозяйства (ремонт дорог, спил аварийных тополей) – 8 обращений, приватизации земельных участков – 4 обращения, выделения земельных паев – 4 обра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8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1 квартале 2016 года – 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0% (на 1 обращение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 2 квартале 2015 года – 2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60% (на 3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обращений данного тематического раздела обусловлено увеличением количества обращений по вопроса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ных отношений земельных участков – 3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1 квартал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 2 квартале 2015 года –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70" w:dyaOrig="5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55pt;height:299.95pt" filled="f" o:ole="">
            <v:imagedata r:id="rId7" o:title=""/>
          </v:shape>
          <o:OLEObject Type="Embed" ProgID="" ShapeID="ole_rId6" DrawAspect="Content" ObjectID="_580737320" r:id="rId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зультатам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23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61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6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30:00Z</dcterms:created>
  <dc:creator>Евдокимова Татьяна</dc:creator>
  <dc:description/>
  <cp:keywords/>
  <dc:language>en-US</dc:language>
  <cp:lastModifiedBy>Филатова Ольга Владимировна</cp:lastModifiedBy>
  <cp:lastPrinted>2016-08-22T15:37:00Z</cp:lastPrinted>
  <dcterms:modified xsi:type="dcterms:W3CDTF">2016-08-22T08:43:00Z</dcterms:modified>
  <cp:revision>109</cp:revision>
  <dc:subject/>
  <dc:title/>
</cp:coreProperties>
</file>