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4 квартале 2018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3, в 3 квартале 2018 года - 13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4, в 3 квартале 2018 года - 10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1, в 3 квартале 2018 года -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7 года 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3 квартале 2018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8 года (139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7,3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7 года (7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57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2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4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5pt;height:298.95pt" filled="f" o:ole="">
            <v:imagedata r:id="rId3" o:title=""/>
          </v:shape>
          <o:OLEObject Type="Embed" ProgID="" ShapeID="ole_rId2" DrawAspect="Content" ObjectID="_1182405325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8 года – 100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форме электронного документа через официальный сайт администрации города Куйбышева Куйбышевского района Новосибирской области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8 года – 24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8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39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7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79,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29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29 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во 2 квартале 2018 года – 31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6,5 % (на 2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23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>а  26,1% (на 6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плуатация и ремонт квартир в дома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адлежащее 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селение из подвал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100% (на 2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2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0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блиотеки, Дома культуры, киноте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 населения. 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клама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63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66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4,5% (на 3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44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43,2% (на 19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 4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(4%)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7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42,9 % (на 3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1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00% (на 3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Gwtinlinelabel"/>
                <w:rFonts w:cs="Times New Roman" w:ascii="Times New Roman" w:hAnsi="Times New Roman"/>
                <w:color w:val="FF0000"/>
                <w:sz w:val="24"/>
                <w:szCs w:val="24"/>
              </w:rPr>
              <w:t>Военные архивы. Получение сведений и документов из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675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1pt;height:366.2pt" filled="f" o:ole="">
            <v:imagedata r:id="rId5" o:title=""/>
          </v:shape>
          <o:OLEObject Type="Embed" ProgID="" ShapeID="ole_rId4" DrawAspect="Content" ObjectID="_1852778075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обращений (15%),  в том числ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85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ращениям (8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3 квартале 2018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во 2 квартале 2018 года – 44,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>40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По сравнению со 2 кварталом 2018 года отмечаетс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на 31,8%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(на 14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По сравнению с 3 кварталом 2017 года отмечаетс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количества устных обращений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25%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- «Жилищно-коммунальная сфера» - 1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40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2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52 % (на 13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17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29,47% (на 5 обращений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правляющие организации, товарищества собственников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50% (на 1 обращение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6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50% (на 3 обращения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ключение и прекращение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сьбы о трудоустро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 культура населения. 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- «Экономика»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- 13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43,4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8 года – 17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23,5 % (на 4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15 –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3,3% (на 2 обращения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деление земельных и имущественных п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(3,3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о 2 квартале 2018 года – отсутствуют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1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сталось на прежнем уровне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(3,3%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о 2 квартале 2018 года – отсутствуют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1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сталось на прежнем уровне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310.55pt" filled="f" o:ole="">
            <v:imagedata r:id="rId7" o:title=""/>
          </v:shape>
          <o:OLEObject Type="Embed" ProgID="" ShapeID="ole_rId6" DrawAspect="Content" ObjectID="_75235853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уст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обращения (13,4%),  в том числ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обращени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 2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ращениям (83,3%)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обращение (3,3%)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9:00Z</dcterms:created>
  <dc:creator>Евдокимова Татьяна</dc:creator>
  <dc:description/>
  <cp:keywords/>
  <dc:language>en-US</dc:language>
  <cp:lastModifiedBy>Филатова Ольга Владимировна</cp:lastModifiedBy>
  <cp:lastPrinted>2017-09-14T11:58:00Z</cp:lastPrinted>
  <dcterms:modified xsi:type="dcterms:W3CDTF">2019-01-25T08:02:00Z</dcterms:modified>
  <cp:revision>30</cp:revision>
  <dc:subject/>
  <dc:title/>
</cp:coreProperties>
</file>