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4 квартале 2016 года и результатах их рассмот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администрации города Куйбышева Куйбышевского район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е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2016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6 года – 156, в 4  квартале 2015 года - 12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6 года – 114, в 4 квартале 2015 года - 9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поступивш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з Куйбышевской межрайонной прокуратуры – 2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</w:t>
      </w:r>
      <w:r>
        <w:rPr>
          <w:rFonts w:cs="Times New Roman" w:ascii="Times New Roman" w:hAnsi="Times New Roman"/>
          <w:sz w:val="28"/>
          <w:szCs w:val="28"/>
        </w:rPr>
        <w:t>Администрации Куйбышевского района – 3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37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6 года – 36, в 4 квартале 2015 года - 3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6 года – 6, в 4  квартале 2015 года 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3 кварталом 2016 год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4 квартале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44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53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4 кварталом 2015 год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4 квартале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9,5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25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10665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6pt;height:375.7pt" filled="f" o:ole="">
            <v:imagedata r:id="rId3" o:title=""/>
          </v:shape>
          <o:OLEObject Type="Embed" ProgID="" ShapeID="ole_rId2" DrawAspect="Content" ObjectID="_2117058715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2016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6 года – 114, в 4 квартале 2015 года - 9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форме электронного документа через официальный сайт администрации города Куйбышева Куйбышевского района Новосибирской области – 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6 года – 5, в 4 квартале 2015 года -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3 кварталом 2016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57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65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4 кварталом 2015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оличества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46,7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43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16 года – 4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0% (на 18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 квартале 2015 года – 59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  54% (на 32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луатация и ремонт квартир в домах муниципального и ведомствен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жилищ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явления об использование жилых помещений не по назнач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из аварийных домов, ветхого жилья, коммуналок, общежи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16 года – 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80% (на 4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 квартале 2015 года – 6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  83,3% (на 5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16 года – 6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64,5% (на 40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 квартале 2015 года – 21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  4,8% (на 1 обращение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стоянки и автопарк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16 года –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ение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4 квартале 2015 года – 3 обращ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16 года –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том же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 квартале 2015 года – 3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  66,7 %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2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6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10740" w:dyaOrig="7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1pt;height:352.25pt" filled="f" o:ole="">
            <v:imagedata r:id="rId5" o:title=""/>
          </v:shape>
          <o:OLEObject Type="Embed" ProgID="" ShapeID="ole_rId4" DrawAspect="Content" ObjectID="_431273718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е (42,9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(57,1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чный прием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ahoma" w:hAnsi="Tahoma" w:eastAsia="Times New Roman" w:cs="Tahom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в администрации города Куйбышева установлен единый день личного приема граждан главой города Куйбышева, заместителями главы администрации города Куйбышева, руководителями структурных подразделений администрации города – еженедельно по пятницам с 10.00 до 12.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2016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6 года – 36, в 4 квартале 2015 года – 3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3 кварталом 2016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а устных обращений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,8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1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4 кварталом 2015 года отмеча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оличества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5,7%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на 2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 «Жилищно-коммунальная сфера» - 2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70,3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3 квартале 2016 года – 2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8,2% (на 4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 квартале 2015 года – 26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алось на том же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прежнему актуальными вопросами данного тематического раздела  являются вопросы улучшения жилищных условий, предоставления жилого помещения по договору социального найма – 7 обращений; приватизации муниципального жилищного фонда – 4 обращения; эксплуатации и ремонта квартир в домах муниципального и ведомственного жилищного фонда –3 обращения; перебои в водоснабжении – 3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сутствую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6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щение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4 квартале 2015 года – 2 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9,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6 года – 1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том же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4 квартале 2015 года – 5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а  120% (на 6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из данного раздела связаны с вопросами дорожного хозяйства (ремонт дорог, уборка снега) – 3 обращения, с земельными спорами – 3 обращения; благоустройства и обустройства придомовых территорий – 1 обращ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6 года – 2 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4 квартале 2015 года – 2 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3 квартал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4 квартале 2015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5" w:dyaOrig="5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55pt;height:299.95pt" filled="f" o:ole="">
            <v:imagedata r:id="rId7" o:title=""/>
          </v:shape>
          <o:OLEObject Type="Embed" ProgID="" ShapeID="ole_rId6" DrawAspect="Content" ObjectID="_1974545642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зультатам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18,9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81,1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30:00Z</dcterms:created>
  <dc:creator>Евдокимова Татьяна</dc:creator>
  <dc:description/>
  <cp:keywords/>
  <dc:language>en-US</dc:language>
  <cp:lastModifiedBy>Филатова Ольга Владимировна</cp:lastModifiedBy>
  <cp:lastPrinted>2016-11-23T10:02:00Z</cp:lastPrinted>
  <dcterms:modified xsi:type="dcterms:W3CDTF">2017-02-06T04:04:00Z</dcterms:modified>
  <cp:revision>187</cp:revision>
  <dc:subject/>
  <dc:title/>
</cp:coreProperties>
</file>