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 4 квартале 2017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03, в 3 квартале 2017 года - 1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– 71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– 40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– 12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3 квартало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0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50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4 кварталом 2016 год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9,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4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5pt;height:298.95pt" filled="f" o:ole="">
            <v:imagedata r:id="rId3" o:title=""/>
          </v:shape>
          <o:OLEObject Type="Embed" ProgID="" ShapeID="ole_rId2" DrawAspect="Content" ObjectID="_99597486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7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о 3 квартале 2017 года – 71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форме электронного документа через официальный сайт администрации города Куйбышева Куйбышевского района Новосибирской области –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о 3 квартале 2017 года –5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4 квартале 2016 год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7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52,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6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30,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6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2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,9 % (на 14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2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6,7% (на 18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я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3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4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3,2 % (на 19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2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5%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и и авто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и содержание остановок обществен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- на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675" w:dyaOrig="7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1pt;height:353.1pt" filled="f" o:ole="">
            <v:imagedata r:id="rId5" o:title=""/>
          </v:shape>
          <o:OLEObject Type="Embed" ProgID="" ShapeID="ole_rId4" DrawAspect="Content" ObjectID="_205549713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7,1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52,9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7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 приня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40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3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7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2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6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уст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16,2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 «Жилищно-коммунальная сфера» - 14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45,2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7 года – 17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17,6 % (на 3 обращения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16 года – 26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46,2% (на 12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 (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,2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7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3,3 % (на 5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3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 «Экономи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1,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3,3 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1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8,2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9,7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17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 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льготы и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3 квартале 2017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6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310.55pt" filled="f" o:ole="">
            <v:imagedata r:id="rId7" o:title=""/>
          </v:shape>
          <o:OLEObject Type="Embed" ProgID="" ShapeID="ole_rId6" DrawAspect="Content" ObjectID="_255304819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6,1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ю (83,9%)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9:00Z</dcterms:created>
  <dc:creator>Евдокимова Татьяна</dc:creator>
  <dc:description/>
  <cp:keywords/>
  <dc:language>en-US</dc:language>
  <cp:lastModifiedBy>Филатова Ольга Владимировна</cp:lastModifiedBy>
  <cp:lastPrinted>2017-09-14T11:58:00Z</cp:lastPrinted>
  <dcterms:modified xsi:type="dcterms:W3CDTF">2018-02-09T02:32:00Z</dcterms:modified>
  <cp:revision>42</cp:revision>
  <dc:subject/>
  <dc:title/>
</cp:coreProperties>
</file>