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преле 2018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18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7 года – 35, в марте 2018 года - 2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7 года – 19, в марте 2018 года - 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7 года – 14, в марте 2018 года - 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7 года – 2, в марте 2018 года -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апрел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108,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8 обращений), по сравнению с мартом 2018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 на 204,2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49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300.1pt" filled="f" o:ole="">
            <v:imagedata r:id="rId3" o:title=""/>
          </v:shape>
          <o:OLEObject Type="Embed" ProgID="" ShapeID="ole_rId2" DrawAspect="Content" ObjectID="_494661647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18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на официальный сайт администрации города Куйбышева Куйбышевского район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7 года – 19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 в том числе в форме электронного документа 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(в марте 2018 года - 7 , в том числе в форме электронного документа - 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прел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163,2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1 обращ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мартом 2018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 на 614,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43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6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преле 2017 года – 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33,3% (на 21 обращение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18 года – 3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900 % (на 27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ридом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ное отношение к живот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6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преле 2017 года – 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62,5% (на 5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18 года – 4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28,6 % (на 9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лежащее содержание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преле 2017 года 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0% (на 1 обращение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18 года – отсутству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и муниципальное 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12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преле 2017 года 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0% (на 1 обращение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18 года – отсутству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е проти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70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6pt;height:271.95pt" filled="f" o:ole="">
            <v:imagedata r:id="rId5" o:title=""/>
          </v:shape>
          <o:OLEObject Type="Embed" ProgID="" ShapeID="ole_rId4" DrawAspect="Content" ObjectID="_910998862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18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ю (82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18 года </w:t>
      </w:r>
      <w:r>
        <w:rPr>
          <w:rFonts w:cs="Times New Roman" w:ascii="Times New Roman" w:hAnsi="Times New Roman"/>
          <w:sz w:val="28"/>
          <w:szCs w:val="28"/>
        </w:rPr>
        <w:t>на личном приеме граждан главой города Куйбышева, руководителями структурных подразделений администрации города было приня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7 года – 14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рте 2018 года - 17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3,3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преле 2017 года – 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00% (на 4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18 года – 11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7,3 % (на 3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из ветх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ремонт квартир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6,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преле 2017 года – 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75% (на 3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18 года – 5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0 % (на 2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065" w:dyaOrig="5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65pt;height:265.45pt" filled="f" o:ole="">
            <v:imagedata r:id="rId7" o:title=""/>
          </v:shape>
          <o:OLEObject Type="Embed" ProgID="" ShapeID="ole_rId6" DrawAspect="Content" ObjectID="_1606431759" r:id="rId6"/>
        </w:objec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 (26,7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73,3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Евдокимова Татьяна</dc:creator>
  <dc:description/>
  <cp:keywords/>
  <dc:language>en-US</dc:language>
  <cp:lastModifiedBy>Филатова Ольга Владимировна</cp:lastModifiedBy>
  <cp:lastPrinted>2018-11-08T15:12:00Z</cp:lastPrinted>
  <dcterms:modified xsi:type="dcterms:W3CDTF">2018-11-09T04:13:00Z</dcterms:modified>
  <cp:revision>58</cp:revision>
  <dc:subject/>
  <dc:title/>
</cp:coreProperties>
</file>