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преле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9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8 года – 73, в марте 2019 года - 3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8 года – 50, в марте 2019 года - 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8 года – 15, в марте 2019 года - 1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8 года – 8, в марте 2019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преле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6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4 обращения), по сравнению с марто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11,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00.1pt" filled="f" o:ole="">
            <v:imagedata r:id="rId3" o:title=""/>
          </v:shape>
          <o:OLEObject Type="Embed" ProgID="" ShapeID="ole_rId2" DrawAspect="Content" ObjectID="_649037749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19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8 года – 5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том числе в форме электронного документа - 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1, в том числе в форме электронного документа - 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прелем 2018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рто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28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0,4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8 года – 3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6,7% (на 11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9 года – 10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90 % (на 9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2,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8 года – 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3,8% (на 7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9 года – 1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0% (на 4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7,4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апреле 2018 года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1 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марте 2019 года – 1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1 обращение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71.95pt" filled="f" o:ole="">
            <v:imagedata r:id="rId5" o:title=""/>
          </v:shape>
          <o:OLEObject Type="Embed" ProgID="" ShapeID="ole_rId4" DrawAspect="Content" ObjectID="_1888518714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10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9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18 года – 15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19 года - 1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6,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8 года –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5% (на 6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9 года – 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1,4 % (на 5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ремонт квартир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3,3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18 года 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2,9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9 года – 5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 % (на 5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5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ремонт подъездных дорог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65pt;height:265.45pt" filled="f" o:ole="">
            <v:imagedata r:id="rId7" o:title=""/>
          </v:shape>
          <o:OLEObject Type="Embed" ProgID="" ShapeID="ole_rId6" DrawAspect="Content" ObjectID="_1753630734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.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8-11-08T15:12:00Z</cp:lastPrinted>
  <dcterms:modified xsi:type="dcterms:W3CDTF">2019-05-30T09:09:00Z</dcterms:modified>
  <cp:revision>69</cp:revision>
  <dc:subject/>
  <dc:title/>
</cp:coreProperties>
</file>