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декабр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5 года – 47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5 года – 30, в но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уйбышевской межрайонной прокуратуры – 1 обращ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1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5 года – 17, в но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ращений по справочному телефону не поступ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5 года – не поступало, в ноябре 2016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дека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3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, по сравнению с ноябрем 2016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89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7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9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05pt;height:248pt" filled="f" o:ole="">
            <v:imagedata r:id="rId3" o:title=""/>
          </v:shape>
          <o:OLEObject Type="Embed" ProgID="" ShapeID="ole_rId2" DrawAspect="Content" ObjectID="_1732866981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6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(в том числе в форме электронного документа на официальный сайт администрации города Куйбышева Куйбышевского района Новосибирской области  - 1 обра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5 года – 30, в форме электронного документа – 3; в ноябре 2016 года - 13, в форме электронного документа – 2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на  33,3%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1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6 года  количество письменных обращений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на  53,8%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7 обращений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Жилищно-коммун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5 года – 2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5% (на 9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22,2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тематического раздела связаны с вопросами улучшения жилищных условий и предоставления жилого помещения по договору социального найма – 4 обращения, осуществления муниципального жилищного контроля – 3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5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данного тематического раздела поступило по вопросу социального обеспечения и предоставления льгот –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5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,3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ноябре 2016 года – 4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00% (на 4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часть обращений граждан составляют обращения по вопросам дорожного хозяй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 очистке дорог от снега, о щебенение улиц) – 4 обращ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оступали обращения и по вопросу газификации улиц – 2 обращения, и организации автостоянки – 1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51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05pt;height:299.8pt" filled="f" o:ole="">
            <v:imagedata r:id="rId5" o:title=""/>
          </v:shape>
          <o:OLEObject Type="Embed" ProgID="" ShapeID="ole_rId4" DrawAspect="Content" ObjectID="_1138747515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60%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5 года – 17, в ноябре 2016 года -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декабрем 2015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6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8,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5 года – 13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15,4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75% (на 7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в обращениях данного тематического раздела по-прежнему остаются вопросы улучшения жилищных условий, предоставления жилого помещения по договору социального найма – 4 обращения, эксплуатации и ремонта квартир – 2 обращения, приватизации муниципального жилищного фонда – 1 обращение, предоставления коммунальных услуг ненадлежащего качества (водоснабжение, канализация, отопление) – 1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Соци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1,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2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150% (на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150% (на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тематического раздела связаны с рассмотрением вопрос дорожного хозяйства – 1 обращение, земельного спора (разделение границ земельного участка) – 2 обращения и создания приютов для бездомных животных – 1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индивидуальные правовые акты по кадровым вопросам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5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отсутствуют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6 года -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14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pt;height:243.35pt" filled="f" o:ole="">
            <v:imagedata r:id="rId7" o:title=""/>
          </v:shape>
          <o:OLEObject Type="Embed" ProgID="" ShapeID="ole_rId6" DrawAspect="Content" ObjectID="_162011104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12,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87,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7-02-02T10:07:00Z</cp:lastPrinted>
  <dcterms:modified xsi:type="dcterms:W3CDTF">2017-02-02T03:10:00Z</dcterms:modified>
  <cp:revision>253</cp:revision>
  <dc:subject/>
  <dc:title/>
</cp:coreProperties>
</file>