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декаб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20, в ноябре 2018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9, в ноябре 2018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декабре 2017 года – 9, в ноябре 2018 года 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2, в ноябре 2018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дека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, по сравнению с ноябрем 2018 год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 на 21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91283795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форме электронного документа на официальный сайт администрации города Куйбышева Куйбышевского района Новосибирской области обращений не поступал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в том числе в форме электронного документ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ноябре 2018 года - 14, в том числе в форме электронного документа -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77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4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8,75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екабре 2017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ноябре 2018 года – 6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3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62,5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4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50%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6 обращений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8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2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п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,25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163451319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8 года - 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7 года – 3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66,7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5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7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5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0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963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253.9pt" filled="f" o:ole="">
            <v:imagedata r:id="rId7" o:title=""/>
          </v:shape>
          <o:OLEObject Type="Embed" ProgID="" ShapeID="ole_rId6" DrawAspect="Content" ObjectID="_870352909" r:id="rId6"/>
        </w:objec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10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9-01-10T11:18:00Z</cp:lastPrinted>
  <dcterms:modified xsi:type="dcterms:W3CDTF">2019-01-24T09:14:00Z</dcterms:modified>
  <cp:revision>143</cp:revision>
  <dc:subject/>
  <dc:title/>
</cp:coreProperties>
</file>