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Информационно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аналитический обзор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ращений граждан, поступивших в администрацию города Куйбышева Куйбышевского района Новосиби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в феврале 2017 г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ссмотрение обращений граждан, адресованных главе города Куйбышева Куйбышев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рганизовано в соответствии с Конституцией Российской Федерации, действующим федеральным и областным законодательством, </w:t>
      </w:r>
      <w:r>
        <w:rPr>
          <w:rFonts w:cs="Times New Roman" w:ascii="Times New Roman" w:hAnsi="Times New Roman"/>
          <w:sz w:val="28"/>
          <w:szCs w:val="28"/>
        </w:rPr>
        <w:t>нормативными правовыми актами администрации города Куйбышева Куйбышевского района Новосибирской области. Работу по объективному, всестороннему  и своевременному рассмотрению обращений граждан осуществляет управление делами администрации города Куйбышева Куйбышев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рганизации работы с обращениями и проведения личного приема граждан в администрации города Куйбышева области установлен «Порядком организации работы с обращениями граждан в администрации города Куйбышева Куйбышевского района Новосибирской области», утвержденный постановлением администрации города Куйбышева от 06.02.2015  № 168.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феврале 2017 года в администрацию города Куйбышева Куйбышевского района Новосибирской области поступил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8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ращений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январе 2017 года – 24, в феврале 2016 года - 46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том числе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исьменных обращений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январе 2017 года – 11, в феврале 2016 года - 29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27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ращений на личных приемах главы города Куйбышева, руководителей структурных подразделений администрации город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январе 2017 года – 12, в феврале 2016 года - 14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тных обращения по справочному телефону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январе 2017 года – 1, в феврале 2016 года - 3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щее количество обращ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сравнению с январем 2017 год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величилось на 147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на 34 обращения), по сравнению с февралем 2016 год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величилос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на 26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на 12 обращен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object w:dxaOrig="9735" w:dyaOrig="64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8.2pt;height:324.1pt" filled="f" o:ole="">
            <v:imagedata r:id="rId3" o:title=""/>
          </v:shape>
          <o:OLEObject Type="Embed" ProgID="" ShapeID="ole_rId2" DrawAspect="Content" ObjectID="_906067291" r:id="rId2"/>
        </w:objec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Письменные обращен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феврале 2017 года поступил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исьменных обращений, в том числе в форме электронного документа на официальный сайт администрации города Куйбышева Куйбышевского района Новосибирской области 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в январе 2017 года – 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>11, в том числе в форме электронного документа - 2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; (в феврале 2016 года -29 , в том числе в форме электронного документа - 3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равнению с январем 2017 год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личество письменных обращ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аждан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величилось на 164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на 18 обращен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равнению с февралем 2016 год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личество письменных обращ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талось на прежнем уровн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просы письменных обращений относятся к тематическим разделам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 «Жилищно-коммунальная сфера» -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41%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январе 2017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года – 2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величени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на 500 % (на 10 обращений)), (в феврале 2016 года - 18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меньшени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33% (на 6 обращений)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уальными вопросами данного раздела остаются вопросы приватизации муниципального жилищного фонда – 4 обращения, эксплуатации и ремонта квартир – 4 обращения, улучшения жилищных условий, предоставления жилых помещений по договору социального найма – 2 обра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оциальная сфер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7%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январе 2017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года – отсутствуют), (в феврале 2016 года – 2 - осталось на прежнем уровн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а обращения данного тематического раздела связаны с вопросами оказания финансовой помощ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Экономика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52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январе 2017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года – 9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величени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на 67% (на 6 обращений)), (в феврале 2016 года - 6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величени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150% (на 9 обращений)).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величение общего количества обращений данного раздела обусловлено увеличением обращений граждан по вопросам строительных недоделок – 4 обращения (в январе 2017 года – отсутствуют; в феврале 2016 года - отсутствуют). Стабильным остается количество обращений по вопросам дорожного хозяйства – 7 обращений (в январе 2017 года – 4 обращени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Государственное устройство, общество и политик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основы государственного управления; гражданское право; индивидуальные правовые акты по кадровым вопросам, вопросам награждения, присвоения почетных и иных званий) 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сутствую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январе 2017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года - отсутствуют), (в феврале 2016 года – 3 обраще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орона, безопасность, законность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орона; безопасность и охрана правопорядка; прокуратура, органы юстиции, адвокатура, нотариат) 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сутствую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январе 2017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года – отсутствуют), (в феврале 2016 года - отсутствую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FF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FF0000"/>
          <w:sz w:val="28"/>
          <w:szCs w:val="28"/>
          <w:lang w:eastAsia="ru-RU"/>
        </w:rPr>
        <w:object w:dxaOrig="10260" w:dyaOrig="58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4.3pt;height:291.05pt" filled="f" o:ole="">
            <v:imagedata r:id="rId5" o:title=""/>
          </v:shape>
          <o:OLEObject Type="Embed" ProgID="" ShapeID="ole_rId4" DrawAspect="Content" ObjectID="_1654870926" r:id="rId4"/>
        </w:object>
      </w:r>
      <w:r>
        <w:rPr>
          <w:rFonts w:eastAsia="Tahoma" w:cs="Tahoma" w:ascii="Tahoma" w:hAnsi="Tahoma"/>
          <w:color w:val="FF0000"/>
          <w:sz w:val="28"/>
          <w:szCs w:val="28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ahoma" w:cs="Tahoma" w:ascii="Tahoma" w:hAnsi="Tahoma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зультаты рассмотр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исьменных обращений составляют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 поддержано полность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редложение признано целесообразным, заявление или жалоба - обоснованными и подлежащими удовлетворению) 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щений (45%),  в том числ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няты ме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фактически реализованные предложения, фактически удовлетворенные заявления или жалобы) – п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ям;  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ъяснения и консульт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щениям (55%); 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 поддержа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о результатам рассмотрения предложение признано нецелесообразным, заявление или жалоба - необоснованными и не подлежащими удовлетворению) 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сутствую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FF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Устные обращения граждан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eastAsia="Times New Roman" w:cs="Tahoma"/>
          <w:b/>
          <w:b/>
          <w:bCs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ahoma" w:ascii="Tahoma" w:hAnsi="Tahoma"/>
          <w:b/>
          <w:bCs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феврале 2017 года </w:t>
      </w:r>
      <w:r>
        <w:rPr>
          <w:rFonts w:cs="Times New Roman" w:ascii="Times New Roman" w:hAnsi="Times New Roman"/>
          <w:sz w:val="28"/>
          <w:szCs w:val="28"/>
        </w:rPr>
        <w:t xml:space="preserve">на личном приеме граждан главой города Куйбышева, руководителями структурных подразделений администрации города было принято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7 челове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январе 2017 года – 12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феврале 2016 года -14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равнению с январем 2017 года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ее количество устных обращ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аждан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величилос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125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на 15 обращений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равнению с февралем 2016 год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ее количество устных обращ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аждан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величилос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93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на 13 обращен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просы, поднимаемые гражданами в ходе личного приема, относятся к тематическим раздела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Жилищно-коммунальная сфер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78%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январе 2017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года – 6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величени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на 250% (на 15 обращений)), (в феврале 2016 года - 5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величени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320% (на 16 обращений)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величение общего количества обращений данного раздела обусловлено увеличением количества обращений по вопросам приватизации муниципального жилищного фонда – 8 обращений (в феврале 2017 года – отсутствуют; в феврале 2016 года - отсутствуют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уальными вопросами по-прежнему остаются вопросы  улучшения жилищных условий – 4 обращения (в январе 2017 года – 2 обращения; в феврале 2016 года – 2 обращения), переселения из ветхих и аварийных домов – 4 обращения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оциальная сфер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7%)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январе 2017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года – отсутствуют), (в феврале 2016 года - 2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талось на прежнем уровне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а обращения данного раздела поступили по вопросам предоставления дополнительных льгот отдельным категориям граждан (в том числе предоставление земельных участков многодетным семья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Экономика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11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январе 2017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года – 6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меньшени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на 50% (на 3 обращения)), (в феврале 2016 года - 3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талось на том же уровне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ы данного тематического раздела были связаны с земельными спорами (не судебными) – 1 обращение, газификации улиц – 1 обращение и обустройства придомовых территорий – 1 обращ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Государственное устройство, общество и политик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конституционный строй; основы государственного управления; международные отношения, международное право; гражданское право; индивидуальные правовые акты по кадровым вопросам, вопросам награждения, помилования, гражданства, присвоения почетных и иных званий) –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4%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январе 2017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года – отсутствуют, в феврале 2016 года – 4 – уменьшение на 75% (на 3 обращения ).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е данного тематического раздела поступило во вопросу арендных отношений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орона, безопасность, законность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орона; безопасность и охрана правопорядка; уголовное право, исполнение наказаний; правосудие; прокуратура, органы юстиции, адвокатура, нотариат) 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сутствую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январе 2017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года – отсутствуют, в феврале 2016 года - отсутствую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object w:dxaOrig="10065" w:dyaOrig="52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04.8pt;height:265.45pt" filled="f" o:ole="">
            <v:imagedata r:id="rId7" o:title=""/>
          </v:shape>
          <o:OLEObject Type="Embed" ProgID="" ShapeID="ole_rId6" DrawAspect="Content" ObjectID="_101093686" r:id="rId6"/>
        </w:objec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зультаты рассмотр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тных обращений составляют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поддержано полность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редложение признано целесообразным, заявление или жалоба - обоснованными и подлежащими удовлетворению) 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щения (15%),  в том числ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няты ме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фактически реализованные предложения, фактически удовлетворенные заявления или жалобы) –  п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ям;  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зъяснения и консульт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 2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щениям (85%); 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 поддержа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о результатам рассмотрения предложение признано нецелесообразным, заявление или жалоба - необоснованными и не подлежащими удовлетворению) 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сутствую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с обращениями граждан в администрации города Куйбышева Куйбышевского района Новосибирской области позволяет обеспечить объективное и всестороннее рассмотрение обращений граждан, своевременно принимать меры, направленные на восстановление или защиту нарушенных прав, свобод и  законных интересов граждан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ighlight">
    <w:name w:val="highligh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19">
    <w:name w:val="О чем"/>
    <w:basedOn w:val="Normal"/>
    <w:qFormat/>
    <w:pPr>
      <w:spacing w:lineRule="auto" w:line="240" w:before="0" w:after="0"/>
      <w:ind w:left="709" w:hanging="0"/>
    </w:pPr>
    <w:rPr>
      <w:rFonts w:ascii="Times New Roman" w:hAnsi="Times New Roman" w:eastAsia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20:00Z</dcterms:created>
  <dc:creator>Евдокимова Татьяна</dc:creator>
  <dc:description/>
  <cp:keywords/>
  <dc:language>en-US</dc:language>
  <cp:lastModifiedBy>Филатова Ольга Владимировна</cp:lastModifiedBy>
  <cp:lastPrinted>2017-04-05T11:04:00Z</cp:lastPrinted>
  <dcterms:modified xsi:type="dcterms:W3CDTF">2017-04-06T09:54:00Z</dcterms:modified>
  <cp:revision>32</cp:revision>
  <dc:subject/>
  <dc:title/>
</cp:coreProperties>
</file>