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феврале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9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30, в январе 2019 года - 2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18, в январе 2019 года - 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12, в январе 2019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не поступало, в январе 2019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феврал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, по сравнению с янва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8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24.1pt" filled="f" o:ole="">
            <v:imagedata r:id="rId3" o:title=""/>
          </v:shape>
          <o:OLEObject Type="Embed" ProgID="" ShapeID="ole_rId2" DrawAspect="Content" ObjectID="_125302009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, в том числе в форме электронного документа на официальный сайт администрации города Куйбышева Куйбышевского района Новосибирской области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1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том числе в форме электронного документ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январе 2019 года - 20 , в том числе в форме электронного документа - 1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5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2,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феврале 2018 года – 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 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42,1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феврале 2018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% (на 3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4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4 обращения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селение из 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феврал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9 года – 1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а 100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иментные обязательства член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лата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феврале 2018 года – 1-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1510650380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5,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94,7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9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8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19 года - 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феврале 2018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6,7%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феврале 2018 года – 1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отсутствуют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1927670431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07T16:16:00Z</cp:lastPrinted>
  <dcterms:modified xsi:type="dcterms:W3CDTF">2019-05-14T06:51:00Z</dcterms:modified>
  <cp:revision>47</cp:revision>
  <dc:subject/>
  <dc:title/>
</cp:coreProperties>
</file>