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июле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16 года в администрацию города Куйбышева Куйбышевского района Новосибирской области поступил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5 года -79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6 года -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5 года – 42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6 года - 3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оступивших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администрации Куйбышевского района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5 года – 30, в июне 2016 года - 2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5 года – 7, в июне 2016 год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июл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31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4 обращения), по сравнению с июнем 2016 г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 обращ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80" w:dyaOrig="4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1pt;height:235.4pt" filled="f" o:ole="">
            <v:imagedata r:id="rId3" o:title=""/>
          </v:shape>
          <o:OLEObject Type="Embed" ProgID="" ShapeID="ole_rId2" DrawAspect="Content" ObjectID="_1970747554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16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на официальный сайт администрации города Куйбышева Куйбышевского района Новосибирской области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5 года – 42, в том числе в форме электронного документа – 3; в июне 2016 года - 35, в том числе в форме электронного документа –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л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2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нем 2016 года  количество письменных обращений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 на 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 «Жилищно-коммунальная сфера» - 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3,75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5 года – 2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4% (на 11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6 года – 16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13% 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ми вопросами в обращениях граждан данного тематического  раздела остаются – </w:t>
      </w:r>
      <w:r>
        <w:rPr>
          <w:rFonts w:cs="Times New Roman" w:ascii="Times New Roman" w:hAnsi="Times New Roman"/>
          <w:sz w:val="28"/>
          <w:szCs w:val="28"/>
        </w:rPr>
        <w:t>ненадлежащее содержание общего имущества (канализация, кровля, инженерное оборудование, придомовая территория) (4 обращения), улучшение жилищных условий, предоставление жилого помещения по договору социального найма – 2 обращения, а также вопросы переселения из ветхого и аварийного жилищного фонда – 2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,2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5 года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(на 1 обращение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6 года – отсутствуют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данного тематического раздела связаны с вопросами предоставления финансовой помощи (2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6,88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5 года – 1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% (на 1 обращение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6 года – 17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12% 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бильно высоким остается количество обращений граждан по вопросам дорожного хозяйства – 9 обращений. Необходимо отметить обращения  граждан по вопросам загрязнения окружающей среды (обращения о запахе в городе от деятельности ЗАО «Ерофеев») – 2 обр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июле 2015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6 года – 1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; безопасность и охрана правопорядка; прокуратура, органы юстиции, адвокатура, нотариат)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3,13%)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июле 2015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6 года – 1 обращ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520" w:dyaOrig="5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4pt;height:299.95pt" filled="f" o:ole="">
            <v:imagedata r:id="rId5" o:title=""/>
          </v:shape>
          <o:OLEObject Type="Embed" ProgID="" ShapeID="ole_rId4" DrawAspect="Content" ObjectID="_1598244674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40,6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- 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56,3%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(3,1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16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ле 2015 года – 30, в июне 2016 года - 2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июл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33% (на 10 обращ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июн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3% (на 3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5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5 года – 1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2% (на 8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6 года – 13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15,4% 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данного тематического раздела по-прежнему остаются вопросы эксплуатации и ремонта квартир – 5 обращений; вопросы улучшения жилищных условий, предоставления жилого помещения по договорам социального найма – 3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5 года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7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юль 2016 года поступило одно устное обращение по вопросу предоставления дополнительных льгот отдельным категориям граждан (предоставления земельных участков многодетным семь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5 года – 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5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6 года – 8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25% 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часть обращений данного тематического раздела составляют вопросы дорожного хозяйства – 5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индивидуальные правовые акты по кадровым вопросам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0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июле 2015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6 года – 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лось на том же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июле 2015 г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отсутствуют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июне 2016 года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219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35pt;height:243.2pt" filled="f" o:ole="">
            <v:imagedata r:id="rId7" o:title=""/>
          </v:shape>
          <o:OLEObject Type="Embed" ProgID="" ShapeID="ole_rId6" DrawAspect="Content" ObjectID="_481743314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30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(6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(10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30:00Z</dcterms:created>
  <dc:creator>Евдокимова Татьяна</dc:creator>
  <dc:description/>
  <cp:keywords/>
  <dc:language>en-US</dc:language>
  <cp:lastModifiedBy>Филатова Ольга Владимировна</cp:lastModifiedBy>
  <cp:lastPrinted>2016-11-22T09:57:00Z</cp:lastPrinted>
  <dcterms:modified xsi:type="dcterms:W3CDTF">2016-11-22T02:57:00Z</dcterms:modified>
  <cp:revision>119</cp:revision>
  <dc:subject/>
  <dc:title/>
</cp:coreProperties>
</file>