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июне 2016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не 2016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5 года -7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5 года - 4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из них поступивш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природных ресурсов и охраны окружающей среды Новосибирской област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администрации Куйбышевского района –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5 года - 2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 устных обращений по справочному телефону не поступал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июн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26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0 обраще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object w:dxaOrig="9760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05pt;height:223.75pt" filled="f" o:ole="">
            <v:imagedata r:id="rId3" o:title=""/>
          </v:shape>
          <o:OLEObject Type="Embed" ProgID="" ShapeID="ole_rId2" DrawAspect="Content" ObjectID="_160981040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не 2016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на официальный сайт администрации города Куйбышева Куйбышевского района Новосибирской области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5 года – 46, в том числе в форме электронного документа - 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юн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1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1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письменных обращений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5,7%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9) 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9 % (на 3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ыми вопросами в обращениях граждан данного тематического  раздела остаются – </w:t>
      </w:r>
      <w:r>
        <w:rPr>
          <w:rFonts w:cs="Times New Roman" w:ascii="Times New Roman" w:hAnsi="Times New Roman"/>
          <w:sz w:val="28"/>
          <w:szCs w:val="28"/>
        </w:rPr>
        <w:t>эксплуатация и ремонт квартир в домах муниципального жилищного фонда (4 обращения), постановка на учет и восстановление в очереди на получение жилья – 2 обращения, а также вопросы переселения из ветхого и аварийного жилищного фонда – 2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сутствуют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-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8,6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-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9) 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12% (на 2 обращ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бильно высоким остается количество обращений граждан по вопросам дорожного хозяйства – 5 обращений. Необходимо отметить увеличение количества граждан по вопросам загрязнения окружающей среды (обращения о запахе в городе от деятельности ЗАО «Ерофеев») – 5 обращ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сновы государственного управления; гражданское право; индивидуальные правовые акты по кадровым вопросам, вопросам награждения, присвоения почетных и иных званий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2,9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- 1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; безопасность и охрана правопорядка; прокуратура, органы юстиции, адвокатура, нотариат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2,9%)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10500" w:dyaOrig="4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6.3pt;height:248.75pt" filled="f" o:ole="">
            <v:imagedata r:id="rId5" o:title=""/>
          </v:shape>
          <o:OLEObject Type="Embed" ProgID="" ShapeID="ole_rId4" DrawAspect="Content" ObjectID="_146130290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45,7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45,7%)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(8,6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не 2016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5 года - 2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юн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5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7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18) – уменьшение на 38% (на 5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ьшение количества обращений данного тематического раздела обусловлено уменьшением количества обращений по вопросам </w:t>
      </w:r>
      <w:r>
        <w:rPr>
          <w:rFonts w:cs="Times New Roman" w:ascii="Times New Roman" w:hAnsi="Times New Roman"/>
          <w:sz w:val="28"/>
          <w:szCs w:val="28"/>
        </w:rPr>
        <w:t>эксплуатации и ремонта квартир в домах муниципального жилищ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обращения (в июне 2015 года – 6 обращений), у</w:t>
      </w:r>
      <w:r>
        <w:rPr>
          <w:rFonts w:cs="Times New Roman" w:ascii="Times New Roman" w:hAnsi="Times New Roman"/>
          <w:sz w:val="28"/>
          <w:szCs w:val="28"/>
        </w:rPr>
        <w:t>лучшения жилищных условий, предоставления жилого помещения по договору социального найма – 4 обращения (в июне 2015 года – 9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сутствую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- 2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- 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3% (на 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ращений данного тематического раздела осталось на прежнем уровне. По-прежнему актуальными вопросами в обращениях являются вопросы приватизации земельных участков – 3 обращения (в июне 2015 года – 3 обращения), дорожного хозяйства – 2 обращения (в июне 2015 года – 2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нституционный строй; основы государственного управления; индивидуальные правовые акты по кадровым вопросам)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8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1)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 50 % (на 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; безопасность и охрана правопорядка; уголовное право, исполнение наказаний; правосудие; прокуратура, органы юстиции, адвокатура, нотариат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отсутству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10219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.35pt;height:243.2pt" filled="f" o:ole="">
            <v:imagedata r:id="rId7" o:title=""/>
          </v:shape>
          <o:OLEObject Type="Embed" ProgID="" ShapeID="ole_rId6" DrawAspect="Content" ObjectID="_1203292183" r:id="rId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22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(52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(26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30:00Z</dcterms:created>
  <dc:creator>Евдокимова Татьяна</dc:creator>
  <dc:description/>
  <cp:keywords/>
  <dc:language>en-US</dc:language>
  <cp:lastModifiedBy>Филатова Ольга Владимировна</cp:lastModifiedBy>
  <cp:lastPrinted>2016-07-13T09:54:00Z</cp:lastPrinted>
  <dcterms:modified xsi:type="dcterms:W3CDTF">2016-08-18T09:19:00Z</dcterms:modified>
  <cp:revision>82</cp:revision>
  <dc:subject/>
  <dc:title/>
</cp:coreProperties>
</file>