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ма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 года -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 года -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4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из них поступивших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 в Барабинском районе Управления Федеральной службы по надзору в сфере защиты прав потребителя и благополучия человека по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мае 2015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5 года -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прелем 2015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object w:dxaOrig="968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05pt;height:220.35pt" filled="f" o:ole="">
            <v:imagedata r:id="rId3" o:title=""/>
          </v:shape>
          <o:OLEObject Type="Embed" ProgID="" ShapeID="ole_rId2" DrawAspect="Content" ObjectID="_941469430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6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 года – 40, в том числе в форме электронного документ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2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6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23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3 %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количества обращений данного тематического раздела обусловлено отсутствием обращений по вопросам: улучшения жилищных условий (в мае 2015 года – обращения), обследования жилого фонда на предмет пригодности для проживания (в мае 2015 года –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в обращениях граждан данного тематического  раздела остаются – борьба с антисанитарией, уборкой мусора (4 обращения), перебои в водоснабжении (2 обращения), некачественного выполнения работ по капитальному ремонту (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15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7% (на 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ьно высоким остается количество обращений граждан по вопросам дорожного хозяйства (ремонт дорог)– 11 обра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отсутствуют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object w:dxaOrig="10460" w:dyaOrig="5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05pt;height:295.5pt" filled="f" o:ole="">
            <v:imagedata r:id="rId5" o:title=""/>
          </v:shape>
          <o:OLEObject Type="Embed" ProgID="" ShapeID="ole_rId4" DrawAspect="Content" ObjectID="_576759070" r:id="rId4"/>
        </w:objec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3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3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(14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 года - 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6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7) – увеличение на 100%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обращений обусловлено увеличением обращений по вопросам водоснабжения (подключения летнего водопровода) – 5 обращений, по вопросам улучшения жилищных условий – 2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ращений данного тематического раздела осталось на том же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раздела связаны с вопросами предоставления финансовой помощи (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3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обращений данного тематического раздела связано с поступлением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выделения земельных участков – 4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е 2015 года - отсутствую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вопросам дорожного хозяйства (ремонта дорог) – 3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5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обращений раздела обусловлено поступлением обращений по вопросам арендных отношений земельных участков – 3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15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а –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170" w:dyaOrig="5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85pt;height:262.55pt" filled="f" o:ole="">
            <v:imagedata r:id="rId7" o:title=""/>
          </v:shape>
          <o:OLEObject Type="Embed" ProgID="" ShapeID="ole_rId6" DrawAspect="Content" ObjectID="_1339461883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21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(7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3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30:00Z</dcterms:created>
  <dc:creator>Евдокимова Татьяна</dc:creator>
  <dc:description/>
  <cp:keywords/>
  <dc:language>en-US</dc:language>
  <cp:lastModifiedBy>Филатова Ольга Владимировна</cp:lastModifiedBy>
  <cp:lastPrinted>2016-07-13T09:54:00Z</cp:lastPrinted>
  <dcterms:modified xsi:type="dcterms:W3CDTF">2016-07-13T06:03:00Z</dcterms:modified>
  <cp:revision>61</cp:revision>
  <dc:subject/>
  <dc:title/>
</cp:coreProperties>
</file>