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мае 201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17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7 года – 35, в мае 2016 года - 5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7 года – 19, в мае 2016 года - 2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3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ой города Куйбышева, руководителями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7 года – 14, в мае 2016 года - 2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7 года – 2, в мае 2016 года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апрел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74,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6 обращений), по сравнению с маем 2016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3,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pt;height:324.1pt" filled="f" o:ole="">
            <v:imagedata r:id="rId3" o:title=""/>
          </v:shape>
          <o:OLEObject Type="Embed" ProgID="" ShapeID="ole_rId2" DrawAspect="Content" ObjectID="_1235902944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ае 2017 года поступил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исьменных обращени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апреле 2017 года – 19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; в мае 2016 года - 28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апрелем 2017 год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величилось на 26,3%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на 5 обращен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маем 2016 го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меньшилось на  14,3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4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ы письменных обращений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 «Жилищно-коммунальная сфера» -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0,8%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апреле 2017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года – 8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 37,5 % (на 3 обращения)), (в мае 2016 года - 13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61,5% (на 8 обращений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ьшение общего количества обращений данного тематического раздела обусловлено отсутствием обращений по вопросам улучшения жилищных условий (в апреле 2017 года – 2 обращения), переселения из аварийных домов (в апреле 2017 года - 2 обращения, в мае 2016 года – 1 обращение), борьбы с антисанитарией, уборкой мусора (в мае 2016 года – 4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поднимаемые гражданами в письменных обращениях данного раздела, связаны с вопросами выселения из жилища – 1 обращение, эксплуатации и ремонта квартир муниципального жилищного фонда – 1 обращение, перебоев в теплоснабжении – 1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4,2%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апреле 2017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года – 2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50% (на 1 обращение), (в мае 2016 года – отсутствую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 обращение из данного тематического раздела поступило по вопросу оказания финансов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70,8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апреле 2017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года – 9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 88,9% (на 8 обращений)), (в мае 2016 года - 14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21,4% (на 3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бильным высоким остается количество обращений граждан по вопросам дорожного хозяйства – 6 обращений (в апреле 2017 года – 5 обращений, в мае 2016 года – 11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количество обращений увеличилось за счет увеличения количества обращений по вопросу обустройства придомовых территорий – 4 обращения (в апреле 2017 года – отсутствуют, в мае 2016 года - отсутствую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сновы государственного управления; гражданское право; индивидуальные правовые акты по кадровым вопросам, вопросам награждения, присвоения почетных и иных званий)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апреле 2017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года - отсутствуют), (в мае 2016 года – 1 обращение 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рона; безопасность и охрана правопорядка; прокуратура, органы юстиции, адвокатура, нотариат)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4,2%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апреле 2017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года – отсутствуют), (в мае 2016 года – отсутствую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 данного тематического раздела поступило по вопросу охраны общественного порядк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10260" w:dyaOrig="5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3pt;height:291.05pt" filled="f" o:ole="">
            <v:imagedata r:id="rId5" o:title=""/>
          </v:shape>
          <o:OLEObject Type="Embed" ProgID="" ShapeID="ole_rId4" DrawAspect="Content" ObjectID="_715342999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щений (66,7%),  в том числ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м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м (25%)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8,3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ае 201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апреле 2017 года – 14</w:t>
      </w:r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мае 2016 года - 29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апрелем 2017 год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12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 17 обраще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маем 2016 год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6,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 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5,5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апреле 2017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года – 4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175% (на 7 обращений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в мае 2016 года - 14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21,4%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3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общего количества обращений данного раздела в сравнении с апрелем 2017 года обусловлено увеличением количества обращений по вопросам улучшения жилищных условий – 5 обращений (в апреле 2017 года – 1 обращение) и найма жилых помещений – 2 обращения (в апреле 2017 года – отсутствую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общего количества обращений данного раздела в сравнении с маем 2017 года обусловлено отсутствием обращений по вопросам перебоев в водоснабжении (в мае 2016 года – 5 обращений), и по вопросам работы управляющий компаний (в мае 2016 года – 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6,5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апреле 2017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года – отсутствуют), (в мае 2016 года – 2 – осталось на прежнем уровн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45,2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апреле 2017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года – 4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величилось на 250%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на 10 обращений), (в мае 2016 года - 10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величилось на 40%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4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общего количества обращений данного раздела в сравнении с апрелем 2017 года обусловлено поступлением обращений по вопроса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земельных участков – 2 обращения, технического учета объектов капитального строительства – 2 обращения, электрификации поселений – 1 обращение. В сравнении с апрелем 2017 года увеличилось и количество обращений по вопросам приватизации земельных участков – 3 обращения (в апреле 2017 года – 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3,2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апреле 2017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года – 5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 80% (на 4 обращения), (в мае 2016 года – 3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66,7% (на 2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данного тематического раздела поступило по вопроу арендных отношений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рона; безопасность и охрана правопорядка; уголовное право, исполнение наказаний; правосудие; прокуратура, органы юстиции, адвокатура, нотариат)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,6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апреле 2017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года – 1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на 200% (на 2 обращения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мае 2016 года - отсутствую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обращений данного раздела связано с увеличением количества обращений по вопросам решения хозяйственных споров – 3 обращения (в апреле 2017 года -1 обра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065" w:dyaOrig="5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45pt;height:265.2pt" filled="f" o:ole="">
            <v:imagedata r:id="rId7" o:title=""/>
          </v:shape>
          <o:OLEObject Type="Embed" ProgID="" ShapeID="ole_rId6" DrawAspect="Content" ObjectID="_1287860678" r:id="rId6"/>
        </w:objec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19,4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 по 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80,6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Евдокимова Татьяна</dc:creator>
  <dc:description/>
  <cp:keywords/>
  <dc:language>en-US</dc:language>
  <cp:lastModifiedBy>Филатова Ольга Владимировна</cp:lastModifiedBy>
  <cp:lastPrinted>2017-04-05T11:04:00Z</cp:lastPrinted>
  <dcterms:modified xsi:type="dcterms:W3CDTF">2017-09-20T02:42:00Z</dcterms:modified>
  <cp:revision>71</cp:revision>
  <dc:subject/>
  <dc:title/>
</cp:coreProperties>
</file>