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мае 2019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19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е 2018 года – 53, в апреле 2019 года - 3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е 2018 года – 38, в апреле 2019 года - 2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ых приемах главы города Куйбышева, руководителей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е 2018 года – 15, в апреле 2019 года - 1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ное обращение по справочному телефо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е 2018 года – устных обращений по справочному телефону не поступало, в апреле 2019 года - устных обращений по справочному телефону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маем 2018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32,07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7 обращений), по сравнению с апрелем 2019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 на 7,7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3 обра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5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2pt;height:300.1pt" filled="f" o:ole="">
            <v:imagedata r:id="rId3" o:title=""/>
          </v:shape>
          <o:OLEObject Type="Embed" ProgID="" ShapeID="ole_rId2" DrawAspect="Content" ObjectID="_1084183078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е 2019 г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в том числе в форме электронного документа на официальный сайт администрации города Куйбышева Куйбышевского района Новосибирской области - 5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е 2018 года – 38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том числе в форме электронного документа - 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19 года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27, в том числе в форме электронного документа - 9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маем 2018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31,6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2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апрелем 2019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 на 3,7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 обра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65,4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мае 2018 года – 2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32% (на 8 обращений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19 года – 19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1,8 % (на 2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й 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й 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 2019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и реконструкция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снега, опавших листьев, мусора и посторонни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троительстве, размещении гаражей, стоянок, автопарк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подсобны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0,8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мае 2018 года – 1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7,3% (на 3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19 года – 6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33,3% (на 2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й 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й 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 2019 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изация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еление из подвалов, бараков, коммуналок, общежи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жилого фонда на предмет пригодности для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е организации, товарищества собствен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водоотведении и канали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3,8%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е 2018 года –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апреле 2019 года – 2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50% (на 1 обращение)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й 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й 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 2019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е обеспечение, социальная поддержка и социальная помощь семь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70" w:dyaOrig="5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65pt;height:271.95pt" filled="f" o:ole="">
            <v:imagedata r:id="rId5" o:title=""/>
          </v:shape>
          <o:OLEObject Type="Embed" ProgID="" ShapeID="ole_rId4" DrawAspect="Content" ObjectID="_1633141999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 (96,2%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 1 обращению (3,8%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19 года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еме граждан главой города Куйбышева, руководителями структурных подразделений администрации города было принято 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е 2018 года – 15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преле 2019 года - 12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60,0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мае 2018 года – 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5% (на 2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19 года – 2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00 % (на 4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й 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й 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 2019 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изация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еление из подвалов, бараков, коммуналок, общежи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жилищных условий, предоставление жилого помещения по договору социального найм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щего имущества (канализация, вентиляция, кровля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 (40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мае 2018 года – 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5% (на 1 обращение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19 года – 10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60 % (на 6 обращений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й 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й 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 2019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5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снега, опавших листьев, мусора и посторонни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троительстве, размещении гаражей, стоянок, автопарк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object w:dxaOrig="10065" w:dyaOrig="5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.8pt;height:265.45pt" filled="f" o:ole="">
            <v:imagedata r:id="rId7" o:title=""/>
          </v:shape>
          <o:OLEObject Type="Embed" ProgID="" ShapeID="ole_rId6" DrawAspect="Content" ObjectID="_1000405833" r:id="rId6"/>
        </w:objec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м (100%).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0:00Z</dcterms:created>
  <dc:creator>Евдокимова Татьяна</dc:creator>
  <dc:description/>
  <cp:keywords/>
  <dc:language>en-US</dc:language>
  <cp:lastModifiedBy>Филатова Ольга Владимировна</cp:lastModifiedBy>
  <cp:lastPrinted>2019-12-15T13:45:00Z</cp:lastPrinted>
  <dcterms:modified xsi:type="dcterms:W3CDTF">2019-12-15T06:46:00Z</dcterms:modified>
  <cp:revision>133</cp:revision>
  <dc:subject/>
  <dc:title/>
</cp:coreProperties>
</file>