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ноябре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6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5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3,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 -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5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4,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 -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поступивши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администрации Куйбышевского района – 1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5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8,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 -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ращений по справочному телефону не поступал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5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,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 -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ноябр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5,8%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24 обращения), по сравнению с октябрем 2016 год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,6%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13 обращений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95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05pt;height:248pt" filled="f" o:ole="">
            <v:imagedata r:id="rId3" o:title=""/>
          </v:shape>
          <o:OLEObject Type="Embed" ProgID="" ShapeID="ole_rId2" DrawAspect="Content" ObjectID="_791741957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6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(в том числе в форме электронного документа на официальный сайт администрации города Куйбышева Куйбышевского района Новосибирской области  - 2 обращ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5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4,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орме электронного документа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;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 -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6, в форме электронного документа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ноябрем 2015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5,8%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 11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октябрем 2016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письменных обращений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том же у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исьменных обращений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 «Жилищно-коммунальная сфера» -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9,2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ноябре 2015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0,8%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4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ения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28,6%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(на 2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данного тематического раздела связаны с вопросами улучшения жилищных условий и предоставления жилого помещения по договору социального найма – 2 обращения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я и ремонт квартир – 2 обращения, предоставления коммунальных услуг ненадлежащего качества – 2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сутству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ноябре 2015 года – 2 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0,8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ноябре 2015 года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– 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42,9%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3 обращения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– 8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50% (на 4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часть обращений граждан составляют обращения по вопросам дорожного хозяйства (об очистке дороги от снега, о спиле аварийных тополей) – 2 обращения. Также поступали обращения и по вопросу обустройства придомовых территорий (1 обращение) и созданию приютов для безнадзорных животных (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новы государственного управления; гражданское право; индивидуальные правовые акты по кадровым вопросам, вопросам награждения, присвоения почетных и иных званий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ноябре 2015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прокуратура, органы юстиции, адвокатура, нотариат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сутству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ноябре 2015 год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10515" w:dyaOrig="5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7.05pt;height:299.8pt" filled="f" o:ole="">
            <v:imagedata r:id="rId5" o:title=""/>
          </v:shape>
          <o:OLEObject Type="Embed" ProgID="" ShapeID="ole_rId4" DrawAspect="Content" ObjectID="_1731051848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46,2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53,8%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ябре 2016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ноябре 2015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8,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 - 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ноябр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6,7%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12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0%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9 обращений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6,7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ноябре 2015 года – 13 обращений –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на 69,2% (на 9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 – 11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63,6% (на 7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вопросами в обращениях данного тематического раздела по-прежнему остаются улучшения жилищных условий, предоставления жилого помещения по договору социального найма – 1 обращение, переселения из подвалов, общежитий, аварийных домов – 1 обращение. Два обращения поступили по вопросу перебоев с холодным водоснаб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«Социальная сфера» - отсутствую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ноябре 2015 год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3,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ноябре 2015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3 –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на 33,3% (1 обращение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 – 4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50% (на 2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обращение данного тематического раздела связано с рассмотрением земельного спора (разделение границ земельного участка) и одно обращение по дорожному хозяйству (об неудовлетворительном состоянии дорожного полот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титуционный строй; основы государственного управления; индивидуальные правовые акты по кадровым вопросам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ноябре 2015 год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уголовное право, исполнение наказаний; правосудие; прокуратура, органы юстиции, адвокатура, нотариат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ноябре 2015 г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отсутствуют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6 года -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214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pt;height:243.35pt" filled="f" o:ole="">
            <v:imagedata r:id="rId7" o:title=""/>
          </v:shape>
          <o:OLEObject Type="Embed" ProgID="" ShapeID="ole_rId6" DrawAspect="Content" ObjectID="_2042074553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33,3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66,7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30:00Z</dcterms:created>
  <dc:creator>Евдокимова Татьяна</dc:creator>
  <dc:description/>
  <cp:keywords/>
  <dc:language>en-US</dc:language>
  <cp:lastModifiedBy>Филатова Ольга Владимировна</cp:lastModifiedBy>
  <cp:lastPrinted>2016-12-13T16:59:00Z</cp:lastPrinted>
  <dcterms:modified xsi:type="dcterms:W3CDTF">2017-01-28T04:26:00Z</dcterms:modified>
  <cp:revision>237</cp:revision>
  <dc:subject/>
  <dc:title/>
</cp:coreProperties>
</file>