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ноябре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7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33, в ноябре 2016 года - 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5, в ноябре 2016 года - 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4, в ноябре 2016 года -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4, в ноябре 2016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ок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9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3 обращений), по сравнению с но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5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24.1pt" filled="f" o:ole="">
            <v:imagedata r:id="rId3" o:title=""/>
          </v:shape>
          <o:OLEObject Type="Embed" ProgID="" ShapeID="ole_rId2" DrawAspect="Content" ObjectID="_1560882638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7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5, в том числе в форме электронного документ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; (в ноябре 2016 года - 13 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том числе в форме электронного документ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на 33,3%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6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на  23,1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Жилищно-коммун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2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6 года - 9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7,8 % (на 7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раздела поступили по вопросам улучшения жилищных условий и перебоев в водоснаб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е общего количества обращений данного раздела в сравнении с ноябрем 2016 года обусловлено с отсутствием обращений по вопросам эксплуатации и ремонта квартир муниципального жилищного фонда (в ноябре 2016 года – 2 обращения), предоставления коммунальных услуг ненадлежащего качества (в ноябре 2016 года – 2 обращ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3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8,5% (на 5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ноябре 2016 года - 4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тематического раздела остаются вопросы электрификации поселений (3 обращения), обустройства придомовых территорий (1 обращение), эксплуатации и ремонта автомобильных дорог (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ноябр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ноябре 2016 года – отсутствуют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26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15pt;height:291.05pt" filled="f" o:ole="">
            <v:imagedata r:id="rId5" o:title=""/>
          </v:shape>
          <o:OLEObject Type="Embed" ProgID="" ShapeID="ole_rId4" DrawAspect="Content" ObjectID="_1040341579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2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8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7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6 года - 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42,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3,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7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71,4% (на 5 обращений)), (в ноябре 2016 года - 4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50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из данного раздела поступили по вопросам тарифов по оплате коммунальных услуг и предоставления коммунальных услуг не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общего количества обращений, в сравнении с октябрем 2017 года, связано с отсутствием обращений по вопросам приватизации муниципального жилищного фонда (в октябре 2017 года – 2 обращения), выселения из жилища (в октябре 2017 года – 1 обращение), эксплуатации и ремонта квартир муниципального жилищного фонда (в октябре 2017 года –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,5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ноябре 2016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6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33,3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, (в ноябре 2016 года - 2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00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- прежнем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раздела остаются вопросы эксплуатации и ремонта автомобильных дорог (1 обращение), газификации и электрификации поселений (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2,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– осталось на прежнем уровне), (в ноябр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из данного тематического раздела поступило по вопросу арендных отношений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, в ноябре 2016 года -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265.45pt" filled="f" o:ole="">
            <v:imagedata r:id="rId7" o:title=""/>
          </v:shape>
          <o:OLEObject Type="Embed" ProgID="" ShapeID="ole_rId6" DrawAspect="Content" ObjectID="_565609659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 (12,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 по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ю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87,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7-04-05T11:04:00Z</cp:lastPrinted>
  <dcterms:modified xsi:type="dcterms:W3CDTF">2018-02-05T08:46:00Z</dcterms:modified>
  <cp:revision>99</cp:revision>
  <dc:subject/>
  <dc:title/>
</cp:coreProperties>
</file>