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 ноябре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2018 года в администрацию города Куйбышева Куйбышевского района Новосибирской области поступил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7 года – 20, в октябре 2018 года - 4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7 года – 10, в октябре 2018 года - 3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7 года – 8, в октябре 2018 года - 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стных обращений по справочному телефон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7 года – 2, в октябре 2018 года -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ноябр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1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 обращения), по сравнению с октябрем 2018 года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 на 53,1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6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300.1pt" filled="f" o:ole="">
            <v:imagedata r:id="rId3" o:title=""/>
          </v:shape>
          <o:OLEObject Type="Embed" ProgID="" ShapeID="ole_rId2" DrawAspect="Content" ObjectID="_1835534945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18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на официальный сайт администрации города Куйбышева Куйбышевского район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7 года – 10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в том числе в форме электронного документа 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(в октябре 2018 года - 31, в том числе в форме электронного документа - 18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ноябр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4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4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октябрем 2018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54,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42,9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ноябре 2017 года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00% (на 4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октябре 2018 года – 4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0% (на 2 обращения</w:t>
      </w:r>
      <w:r>
        <w:rPr/>
        <w:t>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57,1%)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ноябре 2017 года – 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талось на прежнем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октябре 2018 года – 26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ньшение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69,2% (на 18 обращений</w:t>
      </w:r>
      <w:r>
        <w:rPr/>
        <w:t>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70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6pt;height:271.95pt" filled="f" o:ole="">
            <v:imagedata r:id="rId5" o:title=""/>
          </v:shape>
          <o:OLEObject Type="Embed" ProgID="" ShapeID="ole_rId4" DrawAspect="Content" ObjectID="_456988143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(14,3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ю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85,7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18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7 года – 8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ктябре 2018 года - 15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4,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ноябре 2017 года – 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лось на прежнем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8 года – 7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2,9% (на 3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5,6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ноябре 2017 года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на 150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3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8 года – 7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8,6% (на 2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9630" w:dyaOrig="5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7pt;height:253.9pt" filled="f" o:ole="">
            <v:imagedata r:id="rId7" o:title=""/>
          </v:shape>
          <o:OLEObject Type="Embed" ProgID="" ShapeID="ole_rId6" DrawAspect="Content" ObjectID="_1030190878" r:id="rId6"/>
        </w:objec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100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Евдокимова Татьяна</dc:creator>
  <dc:description/>
  <cp:keywords/>
  <dc:language>en-US</dc:language>
  <cp:lastModifiedBy>Филатова Ольга Владимировна</cp:lastModifiedBy>
  <cp:lastPrinted>2019-01-10T11:18:00Z</cp:lastPrinted>
  <dcterms:modified xsi:type="dcterms:W3CDTF">2019-01-10T07:34:00Z</dcterms:modified>
  <cp:revision>137</cp:revision>
  <dc:subject/>
  <dc:title/>
</cp:coreProperties>
</file>