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поступивших в администрацию города Куйбышева 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в октябре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6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39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- 4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38, в сентябре 2016 года - 3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поступивши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Куйбышевской межрайонной прокуратуры – 1 обращени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администрации Куйбышевского района – 1 обра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не поступало, в сентябре 2016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ое обращение по справочному телефон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1, в сентябре 2016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ок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, по сравнению с сентябрем 2016 год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33%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 16 обращени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95" w:dyaOrig="4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05pt;height:248pt" filled="f" o:ole="">
            <v:imagedata r:id="rId3" o:title=""/>
          </v:shape>
          <o:OLEObject Type="Embed" ProgID="" ShapeID="ole_rId2" DrawAspect="Content" ObjectID="_1728807454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6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(в форме электронного документа на официальный сайт администрации города Куйбышева Куйбышевского района Новосибирской области в октяб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38,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орме электронного документа – не поступало;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- 37, в форме электронного документа – не поступал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октябрем 2015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на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8%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2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6 года  количество письменных обращений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57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2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исьменных обращений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Жилищно-коммунальная сфера»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4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73% (на 19 обращений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36% (на 4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данного тематического раздела связаны с вопросами переселения из аварийных домов – 1 обращение; эксплуатации и ремонта квартир – 1 обращение; предоставления коммунальных услуг ненадлежащего качества – 1 обращение; уборкой мусора – 1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2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5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5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23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65% (на 1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высоким остается количество обращений граждан по вопросам дорожного хозяйства (о грейдировании дорожного полотна, о ремонте дороги и т.д.) – 6 обращений. Также поступали обращения и по вопросу обустройства придомовых территорий (1 обращение), и организации автопарковки (1 обра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сновы государственного управления; гражданское право; индивидуальные правовые акты по кадровым вопросам, вопросам награждения, присвоения почетных и иных званий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прокуратура, органы юстиции, адвокатура, нотариат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6%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1 обраще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данного тематического раздела поступило по вопросу законодательства в сфере экономики (по вопросам приватизации жилого по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1051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05pt;height:299.8pt" filled="f" o:ole="">
            <v:imagedata r:id="rId5" o:title=""/>
          </v:shape>
          <o:OLEObject Type="Embed" ProgID="" ShapeID="ole_rId4" DrawAspect="Content" ObjectID="_509323655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(44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м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56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ктябре 2016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октябре 2015 года – не обращались, в сентябре 2016 года - 8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6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ее количество уст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7 обращени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1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73,3%)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83%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ыми вопросами в обращениях данного тематического раздела по-прежнему остаются вопросы приватизации муниципального жилищного фонда – 3 обращения и вопросы улучшения жилищных условий, предоставления жилого помещения по договору социального найма – 2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 «Социальная сфера» - 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26,7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а  100% (на 2 обращения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были связаны с рассмотрением вопросов электрификации поселения (в частности электроснабжения микрорайона «Западный»), благоустройства города и обустройства придомов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сударственное устройство, общество и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онституционный строй; основы государственного управления; индивидуальные правовые акты по кадровым вопросам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октябре 2015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–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она, безопасность, закон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она; безопасность и охрана правопорядка; уголовное право, исполнение наказаний; правосудие; прокуратура, органы юстиции, адвокатура, нотариат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октябре 2015 го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 отсутствуют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6 года - отсутствую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0214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pt;height:243.35pt" filled="f" o:ole="">
            <v:imagedata r:id="rId7" o:title=""/>
          </v:shape>
          <o:OLEObject Type="Embed" ProgID="" ShapeID="ole_rId6" DrawAspect="Content" ObjectID="_1335783919" r:id="rId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(20%),  в том числ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ты ме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фактически реализованные предложения, фактически удовлетворенные заявления или жалобы) 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8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3:30:00Z</dcterms:created>
  <dc:creator>Евдокимова Татьяна</dc:creator>
  <dc:description/>
  <cp:keywords/>
  <dc:language>en-US</dc:language>
  <cp:lastModifiedBy>Филатова Ольга Владимировна</cp:lastModifiedBy>
  <cp:lastPrinted>2016-12-13T16:59:00Z</cp:lastPrinted>
  <dcterms:modified xsi:type="dcterms:W3CDTF">2016-12-13T09:59:00Z</dcterms:modified>
  <cp:revision>219</cp:revision>
  <dc:subject/>
  <dc:title/>
</cp:coreProperties>
</file>