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октябре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7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43, в октябре 2016 года - 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27 , в октябре 2016 года - 1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12, в октябре 2016 года -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4, в октябре 2016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сен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3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, по сравнению с окт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,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24.1pt" filled="f" o:ole="">
            <v:imagedata r:id="rId3" o:title=""/>
          </v:shape>
          <o:OLEObject Type="Embed" ProgID="" ShapeID="ole_rId2" DrawAspect="Content" ObjectID="_792967867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7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2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том числе в форме электронного документ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октябре 2016 года - 16 , в форме электронного документа – не поступал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на 44,4%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12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6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на  6,3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«Жилищно-коммунальная сфера» -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3,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1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1,8 % (на 9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6 года -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7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1,4 % (на 5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раздела поступили по вопросу переселения из аварийного и ветхого жилья и улучшения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октябр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6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5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13,3% (на 2 обращения)), (в октябре 2016 года - 8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2,5% (на 5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тематического раздела остаются вопросы электрификации поселений (4 обращения), обустройства придомовых территорий (4 обращения) и установки остановок общественного транспорта (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ктяб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; безопасность и охрана правопорядка; прокуратура, органы юстиции, адвокатура, нотариат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обращение), (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ктяб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16 года – 1 обращение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26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15pt;height:291.05pt" filled="f" o:ole="">
            <v:imagedata r:id="rId5" o:title=""/>
          </v:shape>
          <o:OLEObject Type="Embed" ProgID="" ShapeID="ole_rId4" DrawAspect="Content" ObjectID="_1593093919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6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4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7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 года – 1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6 года - 1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6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6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5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% (на 2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6 года - 11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36,4% (на 4 обращения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тематического раздела остаются вопросы приватизации муниципального жилищного фонда – 2 обращения (в сентябре 2017 года – 2 обращения, в октябре 2016 года – 3 обращения), улучшения жилищных условий - 1 обращение (в октябре 2016 года – 2 обращения), эксплуатации и ремонта квартир муниципального жилищного фонда –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обращение), (в октябре 2016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2,9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6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6 года - 4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0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- прежнему актуальными вопросами данного раздела остаются вопросы эксплуатации и ремонта автомобильных дорог – 2 обращения (в сентябре 2017 года – 2 обращения), обустройства придомовых территорий – 1 обращение (в сентябре 2017 года – 1 обращение) и вопросы дорожного хозяйства –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7,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октябр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из данного тематического раздела поступило по вопросу прав на социаль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, в октябре 2016 года -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265.45pt" filled="f" o:ole="">
            <v:imagedata r:id="rId7" o:title=""/>
          </v:shape>
          <o:OLEObject Type="Embed" ProgID="" ShapeID="ole_rId6" DrawAspect="Content" ObjectID="_624993753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21,4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 по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78,6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7-04-05T11:04:00Z</cp:lastPrinted>
  <dcterms:modified xsi:type="dcterms:W3CDTF">2018-02-05T07:05:00Z</dcterms:modified>
  <cp:revision>83</cp:revision>
  <dc:subject/>
  <dc:title/>
</cp:coreProperties>
</file>